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2"/>
        <w:gridCol w:w="359"/>
        <w:gridCol w:w="5137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Директор МО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Школа № 43 им. А.С.Пушкина»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У «Школа № 43 им. А.С.Пушкина»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Табунова Т.А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от 10.04.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  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№                от 11.04.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  <w:t>Отчет</w:t>
      </w:r>
      <w:r>
        <w:rPr>
          <w:sz w:val="28"/>
          <w:lang w:val="ru-RU"/>
        </w:rPr>
        <w:br/>
      </w:r>
      <w:r>
        <w:rPr>
          <w:b/>
          <w:bCs/>
          <w:color w:val="000000"/>
          <w:sz w:val="32"/>
          <w:szCs w:val="24"/>
          <w:lang w:val="ru-RU"/>
        </w:rPr>
        <w:t>о результатах самообследован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24"/>
          <w:lang w:val="ru-RU"/>
        </w:rPr>
      </w:pPr>
      <w:r>
        <w:rPr>
          <w:sz w:val="28"/>
          <w:lang w:val="ru-RU"/>
        </w:rPr>
        <w:br/>
      </w:r>
      <w:r>
        <w:rPr>
          <w:b/>
          <w:bCs/>
          <w:color w:val="000000"/>
          <w:sz w:val="32"/>
          <w:szCs w:val="24"/>
          <w:lang w:val="ru-RU"/>
        </w:rPr>
        <w:t xml:space="preserve">муниципального  общеобразовательного учреждения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4"/>
          <w:lang w:val="ru-RU"/>
        </w:rPr>
        <w:t xml:space="preserve">«Школа № 43 им. А.С.Пушки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  <w:t>с углубленным изучением немецкого языка»</w:t>
      </w:r>
      <w:r>
        <w:rPr>
          <w:b/>
          <w:sz w:val="28"/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  <w:t>за 2024</w:t>
      </w:r>
      <w:r>
        <w:rPr>
          <w:color w:val="000000"/>
          <w:sz w:val="32"/>
          <w:szCs w:val="24"/>
        </w:rPr>
        <w:t> </w:t>
      </w:r>
      <w:r>
        <w:rPr>
          <w:b/>
          <w:bCs/>
          <w:color w:val="000000"/>
          <w:sz w:val="32"/>
          <w:szCs w:val="24"/>
          <w:lang w:val="ru-RU"/>
        </w:rPr>
        <w:t>год</w:t>
        <w:br/>
      </w:r>
      <w:r>
        <w:rPr>
          <w:b/>
          <w:bCs/>
          <w:color w:val="000000"/>
          <w:sz w:val="24"/>
          <w:szCs w:val="24"/>
          <w:lang w:val="ru-RU"/>
        </w:rPr>
        <w:br/>
        <w:br/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Ярославль, 2025г.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4"/>
        <w:gridCol w:w="6629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именование образовательной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  общеобразовательное учреждение «Средняя школа № 43 им. А.С.Пушкина с углубленным изучением немецкого языка» (МОУ Школа № 43 им. А.С.Пушкина)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тьяна Александровна Табунова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Адре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50000, г. Ярославль, ул. Б.Октябрьская, д.64а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Телефон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факс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8(4852)20-70-25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Адре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э</w:t>
            </w:r>
            <w:r>
              <w:rPr>
                <w:color w:val="000000"/>
                <w:sz w:val="24"/>
                <w:szCs w:val="24"/>
              </w:rPr>
              <w:t>лектрон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rsch043@yandex.ru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образования мэрии г. Ярославля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а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я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36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страционный номер №462/16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: 76Л02 №000124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на бессрочно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видетельство о государствен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аккредитации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2" w:before="0" w:after="0"/>
              <w:ind w:right="60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видетельство о государственной аккредитации от 27 июня 2017 года</w:t>
            </w:r>
          </w:p>
          <w:p>
            <w:pPr>
              <w:pStyle w:val="Style21"/>
              <w:spacing w:lineRule="atLeast" w:line="202" w:before="0" w:after="0"/>
              <w:ind w:right="60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егистрационный номер № 41/17</w:t>
            </w:r>
          </w:p>
          <w:p>
            <w:pPr>
              <w:pStyle w:val="Style21"/>
              <w:spacing w:lineRule="atLeast" w:line="202" w:before="0" w:after="0"/>
              <w:ind w:right="60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рия 76АО1 №0000513 </w:t>
            </w:r>
          </w:p>
          <w:p>
            <w:pPr>
              <w:pStyle w:val="Style21"/>
              <w:spacing w:lineRule="atLeast" w:line="202" w:before="0" w:after="0"/>
              <w:ind w:right="60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йствительно до 28.01.2026 год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МОУ «Школа № 43 им. А.С.Пушкина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ой образовательной программы среднего общего образования. 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е программы дополнительного образования дете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асположе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нтральном  районе г. Ярославля. Большинство семей обучающихся проживает в домах типовой застройки: 81 процент − рядом со Школой, 19 процентов – в близлежащих районах.</w:t>
      </w:r>
    </w:p>
    <w:p>
      <w:pPr>
        <w:pStyle w:val="Normal"/>
        <w:spacing w:lineRule="atLeast" w:line="240"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Система</w:t>
      </w:r>
      <w:r>
        <w:rPr>
          <w:b/>
          <w:bCs/>
          <w:spacing w:val="-2"/>
          <w:sz w:val="24"/>
          <w:szCs w:val="24"/>
        </w:rPr>
        <w:t> </w:t>
      </w:r>
      <w:r>
        <w:rPr>
          <w:b/>
          <w:bCs/>
          <w:spacing w:val="-2"/>
          <w:sz w:val="24"/>
          <w:szCs w:val="24"/>
          <w:lang w:val="ru-RU"/>
        </w:rPr>
        <w:t>управления организацией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ы управления, действующие в Школе</w:t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3"/>
        <w:gridCol w:w="6727"/>
      </w:tblGrid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4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4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 образовательных 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 деятельности  методических объединений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семь предметных методических кафедр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3"/>
        <w:gridCol w:w="6237"/>
      </w:tblGrid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педаг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/>
              <w:t>Евдокимова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right="1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федра учителей математики, физики, информатики  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лганова Д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афедра Учителей географии, биологии, химии, экологии,   учителей  английского  языка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/>
              <w:t>Соломагина Л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афедра учителей русского языка и литературы, ОДНКР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/>
              <w:t>Волкова И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афедра учителей истории, обществознания, права, финансовой грамотности, ИЗО и музыки, экономик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/>
              <w:t>Крутецкая М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/>
              <w:t>Кафедра</w:t>
            </w:r>
            <w:r>
              <w:rPr>
                <w:lang w:val="ru-RU"/>
              </w:rPr>
              <w:t xml:space="preserve">   </w:t>
            </w:r>
            <w:r>
              <w:rPr/>
              <w:t>учителей</w:t>
            </w:r>
            <w:r>
              <w:rPr>
                <w:lang w:val="ru-RU"/>
              </w:rPr>
              <w:t xml:space="preserve">    </w:t>
            </w:r>
            <w:r>
              <w:rPr/>
              <w:t>немецкого</w:t>
            </w:r>
            <w:r>
              <w:rPr>
                <w:lang w:val="ru-RU"/>
              </w:rPr>
              <w:t xml:space="preserve">   </w:t>
            </w:r>
            <w:r>
              <w:rPr/>
              <w:t>язык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/>
              <w:t>Пасхин М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афедра учителей ОБЖ, физической культуры,  учителей технологии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/>
              <w:t>Кабаева С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/>
              <w:t>Кафедра</w:t>
            </w:r>
            <w:r>
              <w:rPr>
                <w:lang w:val="ru-RU"/>
              </w:rPr>
              <w:t xml:space="preserve">   </w:t>
            </w:r>
            <w:r>
              <w:rPr/>
              <w:t>учителей</w:t>
            </w:r>
            <w:r>
              <w:rPr>
                <w:lang w:val="ru-RU"/>
              </w:rPr>
              <w:t xml:space="preserve">   </w:t>
            </w:r>
            <w:r>
              <w:rPr/>
              <w:t>начальных</w:t>
            </w:r>
            <w:r>
              <w:rPr>
                <w:lang w:val="ru-RU"/>
              </w:rPr>
              <w:t xml:space="preserve">   </w:t>
            </w:r>
            <w:r>
              <w:rPr/>
              <w:t>класс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ценка образовательной деятельност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и ФОП ООО), 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>Общая численность обучающихся, осваивающих образовательные программы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9"/>
        <w:gridCol w:w="2069"/>
      </w:tblGrid>
      <w:tr>
        <w:trPr/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звание образовательной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</w:tr>
      <w:tr>
        <w:trPr/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</w:t>
            </w:r>
          </w:p>
        </w:tc>
      </w:tr>
      <w:tr>
        <w:trPr/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обрнауки от 17.05.2012 № 41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образовательной организации получали образование 1234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ализация ФГОС и ФОП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школа реализует 3 основные общеобразовательные программы, разработа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ФОП уровня образования:</w:t>
      </w:r>
    </w:p>
    <w:p>
      <w:pPr>
        <w:pStyle w:val="Normal"/>
        <w:numPr>
          <w:ilvl w:val="0"/>
          <w:numId w:val="4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–4-х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5–9-х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numPr>
          <w:ilvl w:val="0"/>
          <w:numId w:val="4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0–11-х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1 сентября 2024 года МОУ «Школа № 43 им. А.С.Пушкина»приступила к реализации ООП всех уровней образования с учетом поправок во ФГОС и ФОП. На педсовете </w:t>
      </w:r>
      <w:r>
        <w:rPr>
          <w:sz w:val="24"/>
          <w:szCs w:val="24"/>
          <w:lang w:val="ru-RU"/>
        </w:rPr>
        <w:t>№ 6 от 29.08.2024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были утверждены новые редакции ООП уровней образования по новым требованиям ФГОС и ФОП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ОП ООО и СОО актуализировали содержание федеральных рабочих программ по литературе и географии из-за изменившейся геополитической обстановки. Так, в ФРП по литературе скорректировали список литературных произведений, которые должны изучить школьник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ОП НОО и ООО включили рабочие программы учебного предмета «Труд (технология)» (приказ Минпросвещения от 19.03.2024 № 171). В ООП ООО и СОО — ввели предметные результаты освоения нового предмета «Основы безопасности и защиты Родины». Рабочие программы по ОБЖ заменили рабочими программами по новому учебному предмету «Основы безопасности и защиты Родины» (приказ Минпросвещения от 01.02.2024 № 62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ли учебные планы ООП всех уровней в соответствие с ФГОС и ФОП. В ООП ООО и СОО — разделили физкультуру и ОБЗР на две предметные области, в ООП НОО и ООО — указали в предметной области «Технология» учебный предмет «Труд (технология)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дрение новых учебных предметов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МОУ «Школа № 43 им. А.С.Пушкина» внедряет в образовательный процесс новые учебные предметы «Труд (технология)» и «Основы безопасности и защиты Родины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недрения новых предметов разработаны дорожные карты:</w:t>
      </w:r>
    </w:p>
    <w:p>
      <w:pPr>
        <w:pStyle w:val="Normal"/>
        <w:numPr>
          <w:ilvl w:val="0"/>
          <w:numId w:val="4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о введению предмета «Труд (технология)»;</w:t>
      </w:r>
    </w:p>
    <w:p>
      <w:pPr>
        <w:pStyle w:val="Normal"/>
        <w:numPr>
          <w:ilvl w:val="0"/>
          <w:numId w:val="4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о введению предмета «Основы безопасности и защиты Родины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дорожными картами в 2024 году провели мероприятия по внедрению новых предметов: актуализировали ООП, организовали подготовку педагогов, информационное сопровождение и создали условия для реализации програм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подавание учебных предметов «Труд (технология)» и «Основы безопасности и защиты Родины» ведется с непосредственным применением федеральных рабочих програм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й процесс по предмету «Труд «Технология» организован с учетом требований ФГОС, ФОП, СП 2.4.3648-20, СанПиН 1.2.3685-21 и Концепции преподавания предметной области «Технология». Все педагоги реализуют в полном объеме практическую часть инвариантных модулей. При отсутствии возможности выполнять практические работы учителя организуют изучение всего объема теоретического материала модуля. Подавляющее большинство обучающихся имеет положительную учебную мотивацию к изучению учебного предмета «Труд (технология)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й процесс по предмету «Основы безопасности и защиты Родины» организован с учетом требований ФГОС, ФОП, СП 2.4.3648-20, СанПиН 1.2.3685-21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и обучения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-2024 году для обучающихся 10-х классов были сформированы профили обучения:</w:t>
        <w:br/>
      </w:r>
    </w:p>
    <w:tbl>
      <w:tblPr>
        <w:tblW w:w="99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4028"/>
        <w:gridCol w:w="3455"/>
      </w:tblGrid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ьные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Количество учащихся 11-х классов, обучающихся по профилю в 2024/25 учебном году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й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ый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ология. Химия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уманитарны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с педагогическим уклоном)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мецкий язык/английский язык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манитарный (медиа)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емецкий язык/английский язык</w:t>
            </w:r>
          </w:p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-экономический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9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5"/>
        <w:gridCol w:w="3287"/>
        <w:gridCol w:w="4327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ьные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личество учащихся 10-х классов, обучающихся по профилю в 2024/25 учебном году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(в соответствии с федеральным учебным планом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й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ый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Химия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тарный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-экономический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ким образом, в 2024/25 учебном году в полной мере реализуются ФГОС СОО и профильное обучение для обучающихся 10-х и 11-х классов.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 является составной частью учебно-воспитательного процесса и одной из форм организации свободного времени обучающихся. Организация внеурочной деятельности в МОУ СШ № 43 соответствует требованиям ФГОС и ФОП уровней общего образования. Структура рабочих программ внеурочной деятельности соответствует требованиям ФГОС и ФОП к структуре рабочих программ внеуроч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бочая программа внеурочной деятельности является обязательным элементом основной образовательной программы. Педагоги школы разработали рабочие программы внеурочной деятельности, соблюдая требования федеральных государственных образовательных стандартов общего образования с учетом соответствующих примерных основных образовательных программ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редставления результатов достижений педагоги используют такие формы, как выставка достижений учащихся, самооценка, педагогический мониторинг, практические работы, творческие работы, самоанализ, наблюдения и д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занятий, предусмотренных во внеурочной деятельности, осуществляется через кружки, спортивные секции, проектную деятельность, конференции, исследования, общественно полезные практи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ия внеурочной деятельности определялись с учѐтом потребностей и интересов обучающихся и возможностей школы. Набор видов деятельности подвижен и отражает как постоянные, так и быстро меняющиеся интересы детей и подрост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ведение внеурочной деятельности организовано по расписанию, которое размещено на официальном сайте школы, а также на информационных стендах школы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реализуются программы внеурочной деятельности НОО по различным направлениям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портивно-оздоровительная деятельность («Здоровейка» и др.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ектно-исследовательская деятельность («Люби и знай свой край», «Юный эколог», «Здравствуй, музей» и др);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художественно-эстетическая творческая деятельность («Город мастеров» и др)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ирование функциональной грамотности («Основы функциональной грамотности»)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Учение с увлечением» («Мир шахмат», «Увлекательный немецкий», «Удивительный мир слов», «Эрудит»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фориентационная деятельность («Тропинка к профессии»)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ые занятия патриотической, нравственной и экологической тематики («Разговоры о важном») и д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реализуются программы внеурочной деятельности ООО по различным направления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 по учебным предметам образовательной программы («Применение математики в различных жизненных ситуациях», «Страноведение. Английский язык», «Немецкий с удовольствием», «Разговорный немецкий», «Добро пожаловать в Англию», «В мире русского языка», «За страницами учебника химии», «Теоретические основы программирования», «Занимательная физика», «Трудные вопросы истории» и др.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 по формированию функциональной грамотности («Инженерные задачи», «Литературный калейдоскоп», «Биотест», «По зову сердца», «Правовая грамотность» и др.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, направленная на реализацию комплекса воспитательных мероприятий («Хочу быть старшеклассником», «Экологическое воспитание», «Разговоры о важном» и др.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 по развитию личности («Мир музыки», «Школа волонтера», «Знакомство с окружающим миром», «Медиа школа» и др.)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 по организации обеспечения профориентационных мероприятий («Россия-мои горизонты», «Международная журналистика» и др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реализуются программы внеурочной деятельности СОО по различным направлениям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внеурочная деятельность по учебным предметам образовательной программы («Физика в задачах и упражнениях», «Сложные вопросы грамматики немецкого языка», «Язык программирования Python», «Теоретические основы информатики. Программирование», «За страницами учебника химии», «Английский без границ», «Трудные вопросы истории», «Генетика человека», «Клетки и ткани» и др.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 по формированию функциональной грамотности («Научное исследование. Основы», «Медиа школа» и др.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, направленная на реализацию комплекса воспитательных мероприятий («Курс психологической поддержки «Антистресс», «Разговоры о важном» и др.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 по организации обеспечения профориентационных мероприятий («Россия-мои горизонты», «Школа лидерства» и др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ставлении плана внеурочной деятельности на 2024 учебный год были учтены также Методические рекомендации по реализации профориентационного минимума для образовательных организаций РФ, реализующих программы основного общего и среднего общего образования. В планы внеурочной деятельности 6-11 классах включено профориентационное внеурочное занятие цикла «Россия-мои горизонты» 1 час в неделю. Для реализации практико-ориентированного блока занятий по профориентации по параллелям предусмотрены внеурочные занятия курса «Билет в будущее», которые позволяют организовать выездные мероприятия с деть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рганизации проектной деятельности и представления индивидуального учебного проекта для каждого 9 и 10 классов предусмотрено внеурочное занятие по проектной и исследовательск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реализуется курс «Формирование функциональной грамотности». Основная цель курса – развить у учащихся способность эффективно использовать полученные знания и умения в повседневной жизни, в профессиональной деятельности и в процессе дальнейшего обучения. Это включает в себя умение анализировать информацию, решать практические задачи, работать в команде, принимать обоснованные решения и адаптироваться к изменения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ах внеурочной деятельности всех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 в учебный го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занятий «Разговоры о важном» отражает основные традиционные российские ценности: историческая память, преемственность поколений, патриотизм, доброта и добрые дела, семья и традиционные семейные ценности, культура России, наука на службе Родине, образование и его важность в жизни человека и страны, труд и профессиональная социализация, экологическая и информационная культура, здоровье и ЗОЖ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ой для подготовки к занятиям являются Методические рекомендации Института воспит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ые занятия проходит каждый понедельник. Они начинаются поднятием Государственного флага Российской Федерации, слушанием (исполнением) Государственного гимна Российской Федерации. Это мероприятие проводится в общем школьном актовом зале  и в холле старого корпуса для начальной школы . Затем обучающиеся расходятся по классам, где проходит тематическая часть заня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тика «Разговоров о важном» синхронизирована с темами активностей РДДМ «Движение первых» и «Орлята России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эти занятия способствуют всестороннему развитию личности ученика, готовят его к жизни в современном обществе и формируют основы для ответственного и сознательного повед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учебном году под руководством классных руководителей, учителей- предметников обучающиеся принимали участие в конкурсах, викторинах, научно- практических конференциях, олимпиадах, как в очном режиме, так и в дистанционном форма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зультатом внеурочной деятельности является получение предметных и метапредметных знаний, знаний о себе и окружающих, опыта самостоятельного действия. Анализ проверки выполнения рабочих программ по внеурочной деятельности показал, что все рабочие программы начального общего, основного общего и среднего общего образования МОУ СШ № 43 выполнены в полном объеме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ывод</w:t>
      </w:r>
      <w:r>
        <w:rPr>
          <w:color w:val="000000"/>
          <w:sz w:val="24"/>
          <w:szCs w:val="24"/>
          <w:lang w:val="ru-RU"/>
        </w:rPr>
        <w:t>. Планы внеурочной деятельности НОО, ООО и СОО выполнены в полном объеме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в 2024 году осуществлялась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3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вариантные – «Классное руководство», «Урочная деятельность»; «Школьный урок», «Внеурочная деятельность»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Взаимодействие с родителями» (по ФГОС-2021); «Самоуправление», «Профориентация»;</w:t>
      </w:r>
    </w:p>
    <w:p>
      <w:pPr>
        <w:pStyle w:val="Normal"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риативные – «Детские общественные объединения», «Школьные медиа», «Ключевые общешкольные дела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туристический клуб «Одиссей», Волонтерский отряд «Мы  с тобой»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е школьные дел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и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3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3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ализация плана к Году семьи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Указом Президента РФ от 22.11.2023 № 875 «О проведении в Российской Федерации Года семьи», Планом основных мероприятий по проведению в Российской Федерации года семьи, утвержденным Правительством РФ 26.12.2023 № 21515-П45-ТГ, распоряжением правительства Ярославской области от 10.01.2024 № 11-р «Об утверждении плана основных мероприятий на 2024 год по проведению в Ярославкой   области Года семьи» и приказом от 25.01.2024 № 3 в МОУ «Средняя школа № 43имен  А.С.Пушкина с углубленным изучением немецкого языка» в период с 15.01.2024 по 27.12.2024 проведены следующие мероприяти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ab/>
        <w:t>Утвержден план основных мероприятий МОУ «Средняя школа № 43 имени А.С.Пушкина  с углубленным изучением немецкого языка», посвященных Году семьи. В план включены мероприятия по трем направлениям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е мероприяти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, направленные на популяризацию сохранения традиционных семейных ценностей среди детей и молодеж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 по повышению компетентности родителей в вопросах семейного воспитания, оказанию помощи семьям и детям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рамках плана основных мероприятий в период с 15.01.2024 по 27.12.2024 проведены следующие школьные мероприятия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2"/>
        <w:gridCol w:w="1529"/>
        <w:gridCol w:w="2429"/>
        <w:gridCol w:w="176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йные  встреч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евраль, март, ма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ой семейный концер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прель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По Воспитательной работ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стиваль «Читаем Пушкина всей семьей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-сентябр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исуем вместе всей семь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материалов для   альманаха, посвященного 225-летию А.С. Пушкина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течении  учебного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 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4 году охвачены мероприятиями к Году семьи 100 процентов обучающихся школы и 75 процентов семей обучающихс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течение года обучающиеся и родители приняли участие в наиболее значимых федеральных, региональных и муниципальных мероприятиях: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ло проведено анкетирование с целью исследования семейных ценностей, нравственных позиций современных школьников в отношении к семье. По результатам анкетирования обучающихся можно следующие выводы: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98% опрошенных на первом месте семья;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чти все старшеклассники считают, что залогом счастливой семейной жизни могут  быть только браки, заключенные по любви.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ция профориентации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профориентация школьников в МОУ «Средняя школа № 43 имени А.С.Пушкина с углубленным изучением немецкого языка» проводилась через внедрение Единой модели профориентации и реализацию профминимум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-2024 учебного года профориентация школьников проводилась в соответствии с с Методическими рекомендациями и Порядком реализации профориентационного минимума в 2023-2024 учебном году. В первом полугодии 2024-2025 учебного года – в соответствии с методическими рекомендациями по реализации Единой модели профориентации школьников в 2024-2025 учебном году (письмо от 23.08.2024 № АЗ-1705/05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-2024 учебного года профориентация школьников проводилась без участия в проекте «Билет в будущее». В первом полугодии 2024/25 учебного года школа стала участником проекта и получила доступ к школьному сегменту платформы «Билет в будущее»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профориентационный минимум для обучающихся 6–11-х классов школа реализовывала на базовом уровне. План мероприятий включал все необходимые мероприятия, предусмотренные для базового уровня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реализации программы базового уровня и для участия обучающихся 6–11-х классов в профориентационной деятельности в школе были созданы следующие организационные и методические условия: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ен ответственный по профориентации – заместитель директора по воспитательной работе Устинова Ирина Анатольевна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ы ответственные специалисты по организации профориентационной работы – классные руководители 6–11-х классов, педагог-психолог Лобанов  М.С.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ециалисты по организации профориентационной работы прошли инструктаж по организации и проведению профориентационных занятий объемом 34 академических часа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я в профориентационных мероприятиях сформировано из числа обучающихся 6–11-х классов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т привлечения партнеров к реализации профориентационного минимума в 2024 году: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 проведение профессиональных проб на базе организаций-партнеров;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организаций-партнеров к участию в Дне профориентации, Дне открытых дверей.</w:t>
      </w:r>
    </w:p>
    <w:p>
      <w:pPr>
        <w:pStyle w:val="Normal"/>
        <w:spacing w:before="0" w:after="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ми для реализации профориентационного минимума охвачены 100 процентов обучающихся 6–11-х классов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актика деструктивных  проявлени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комплексным планом противодействия идеологии терроризма на период с 2024 по 2028 год, который утвердил Президент (план Президента от 30.12.2023 № Пр-2610), был разработан организационный план профилактической деятельности по противодействию экстремизму и терроризм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организационным планом в 2024 году были проведены следующие мероприя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рганизационных мероприятий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ы подборки методического материала по мероприятиям профилактики и предупреждения экстремистских проявлений среди обучающихся школы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памятки для родителей и обучающихся по повышению информационной грамотности по вопросам современных религиозных течений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обновляются информационные наглядные материалы антиэкстремистской направленности на информационном стенде и официальном сайте школы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оянно действует сбор обращений о фактах экстремизма среди участников образовательных отношений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ится проверка библиотечного фонда школы на наличие материалов, входящих в федеральный список экстремистских материалов (ФСЭМ).</w:t>
      </w:r>
    </w:p>
    <w:p>
      <w:pPr>
        <w:pStyle w:val="Normal"/>
        <w:spacing w:before="0" w:after="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профилактической работы с обучающимис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оянно ведется мониторинг в целях своевременного выявления и недопущения распространения экстремистской идеологии среди обучающихся, склонных: к непосещению занятий, уклонению от учебы, прогулам, грубости с педагогами и сверстниками, отсутствию дисциплины, участию в неформальных молодежных группировках; совершению правонарушений, преступлений, и детей, находящихся без контроля родителей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а диагностика обучающихся с целью исследования личностных свойств толерантности и уровня внушаемост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ведены мероприятия, посвященные Дню солидарности в борьбе с терроризмом, классные часы по толерантному воспитанию, месячник по формированию ЗОЖ, профилактике вредных привычек и асоциального поведения; 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ится индивидуальная работа с учениками, находящимися в сложной жизненной ситуации по недопущению правонарушений и антиобщественных действий или минимизации рисков возникновения опасности для их жизни и здоровь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ится индивидуальная работа с учениками по разрешению конфликтных ситуаций в случае их возникнове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ятся встречи школьников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.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 родителями (законными представителями) обучающихся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роведены классные родительские собрания «Проблемы воспитания духовно-нравственных ценностей в семье»; «Вербовка подростков в экстремистские организации. </w:t>
      </w:r>
      <w:r>
        <w:rPr>
          <w:color w:val="000000"/>
          <w:sz w:val="24"/>
          <w:szCs w:val="24"/>
        </w:rPr>
        <w:t>Как не допустить беды»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о общешкольное родительское собрание с приглашением представителей правоохранительных органов «Организация занятости ребенка во внеучебной деятельности с целью недопущения их участия в несанкционированных акциях»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ятся индивидуальных консультаций по обсуждению вопросов, связанных с противодействием экстремизму (при необходимости).</w:t>
      </w:r>
    </w:p>
    <w:p>
      <w:pPr>
        <w:pStyle w:val="Normal"/>
        <w:spacing w:before="0" w:after="0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е руководители включили в планы воспитательной работы мероприятия по профилактике радикализации. Степень реализации планов ВР классных руководителей в части мероприятий по профилактике радикализации и противодействию терроризму и экстремизму:</w:t>
      </w:r>
    </w:p>
    <w:p>
      <w:pPr>
        <w:pStyle w:val="Normal"/>
        <w:numPr>
          <w:ilvl w:val="0"/>
          <w:numId w:val="2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НОО – 98 процентов;</w:t>
      </w:r>
    </w:p>
    <w:p>
      <w:pPr>
        <w:pStyle w:val="Normal"/>
        <w:numPr>
          <w:ilvl w:val="0"/>
          <w:numId w:val="2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ООО – 95 процентов;</w:t>
      </w:r>
    </w:p>
    <w:p>
      <w:pPr>
        <w:pStyle w:val="Normal"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СОО – 97 процентов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результатам собеседований с педагогами, их тестирования с целью исследования навыков профилактической работы по противодействию радикальным идеологиям установлено, что доля педагогов, квалификация которых соответствует поставленным задачам профилактической работы, в конце 2024 года составляет 52 процента, что на 6 процентов выше аналогичного показателя на начало года. Отмечается положительная динамика доли педагогов, квалификация которых соответствует поставленным задачам профилактической работы в сравнении с предыдущим периодом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ыявления учеников группы риска, имеющих предрасположенность к деструктивным поступкам, в первом полугодии 2024-2025 учебного года в школе проведены следующие мероприятия: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социально-психологическое тестирование </w:t>
      </w:r>
      <w:r>
        <w:rPr>
          <w:color w:val="000000"/>
          <w:sz w:val="24"/>
          <w:szCs w:val="24"/>
        </w:rPr>
        <w:t xml:space="preserve"> школьников;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о-диагностические исследования обучающихся 5–11-х классов и отдельных групп обучающихся;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ологические исследования обучающихся 5–11-х классов и отдельных групп обучающихся.</w:t>
      </w:r>
    </w:p>
    <w:p>
      <w:pPr>
        <w:pStyle w:val="Normal"/>
        <w:spacing w:before="0" w:after="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ходе проведенных мероприятий установлено следующее: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о обучающихся группы риска, имеющих предрасположенность к деструктивным поступкам: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а уровне НОО – 0; 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уровне ООО – 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вне СОО – 0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тавлено на учет обучающихся группы риска, имеющих предрасположенность к деструктивным поступкам, – 0 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фиксировано случаев буллинга в школе – 0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фиксировано случаев проявления деструктивного поведения школьниками – 0.</w:t>
      </w:r>
    </w:p>
    <w:p>
      <w:pPr>
        <w:pStyle w:val="Normal"/>
        <w:spacing w:before="0" w:after="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школы по выявлению учеников группы риска, имеющих предрасположенность к деструктивным поступкам, и их сопровождению ведется в школе на регулярной основе. К ее положительным результатам можно отнести отсутствие в школе случаев проявления деструктивного поведения учеников и случаев буллинга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4 году в школе действует первичная ячейка РДДМ «Движение первых» (приказ  </w:t>
      </w:r>
      <w:r>
        <w:rPr>
          <w:sz w:val="24"/>
          <w:szCs w:val="24"/>
          <w:lang w:val="ru-RU"/>
        </w:rPr>
        <w:t>01-12/76 от 3.03.2023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). В состав ячейки вошли 67 обучающихся 5-9-х классов. Ответственным за работу первичного школьного отделения РДДМ назначен педагог-организатор Болога Алеся Юрьевн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4 году в члены первичной ячейки включились во Всероссийские проекты РДДМ.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воспитательной работы школы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4 году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ват дополнительным образованием в школе в 2024 году составил 97,5 проц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-2024 учебного года школа реализовывала 12 дополнительных общеразвивающих программ по одной направленности: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о-гуманитарное («Радуга талантов. 1 класс», «Моя семья. 2 класс», «Давайте общаться. 2 класс», «Шагая по дороге», «Радуга талантов . 4 класс», «Давайте общаться. 5 класс», «Моя семья. 5 класс», «Безопасная дорога», «Нетикет – правила поведения в Сети», «Это должен знать каждый», «Формирование психологической готовности к ОГЭ и ЕГЭ у учащихся 9-11 классов»).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ом полугодии 2024-2025 учебного года реализовывала 12 дополнительных общеразвивающих программ по одной направленност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«Радуга талантов. 1 класс», «Моя семья. 2 класс», «Давайте общаться. 2 класс», «Шагая по дороге», «Радуга талантов . 4 класс», «Давайте общаться. 5 класс», «Моя семья. 5 класс», «Безопасная дорога», «Нетикет – правила поведения в Сети», «Это должен знать каждый», «Формирование психологической готовности к ОГЭ и ЕГЭ у учащихся 9-11 классов»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3 годом на 2,5 процента. Исходя из результатов анкетирования обучающихся и их родителей, качество дополнительного образования существенно повысилось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ого года – 1 сентября, окончание –31 мая 2025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чебного года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-е клас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– 33 недели,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8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,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-е и 11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кончании ГИ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 мин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существляется по пятидневной учебной неделе для 1-х – 4-х классов, по шестидневной учебной неделе — для 5–11-х классов. Занятия проводятся в две смены для обучающихся 2–4-х классов, в одну смену — для обучающихся 1-х, 5–11-х класс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 8 ч 00 мин.</w:t>
      </w:r>
    </w:p>
    <w:p>
      <w:pPr>
        <w:pStyle w:val="Normal"/>
        <w:spacing w:lineRule="atLeast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по индивидуальным учебным планам обучались 3 ученика, из них: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вне НОО –    1 обучающийся;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вне ООО –    2 обучающихся.</w:t>
      </w:r>
    </w:p>
    <w:p>
      <w:pPr>
        <w:pStyle w:val="Normal"/>
        <w:spacing w:lineRule="atLeast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и родители выбрали для реализации ИУП следующие формы: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учение на дому по медицинским показаниям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школа организовала адресную работу с целевыми группами в соответствии с Концепцией Минпросвещения от 18.06.2024 № СК-13/07в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в 2024 году выделены следующие целевые группы обучающихся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с ОВЗ и инвалидностью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, испытывающие трудности в освоении основных общеобразовательных программ, развитии и социальной адаптаци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, проявляющие различные формы отклоняющегося поведения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участников, ветеранов СВО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24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о психолого-педагогического сопровождения учеников каждой целевой группы в соответствии с планами психолого-педагогического сопровождения. Разработаны программы психолого-педагогического сопровождения обучающихся целевых групп.</w:t>
      </w:r>
    </w:p>
    <w:p>
      <w:pPr>
        <w:pStyle w:val="Normal"/>
        <w:spacing w:before="24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второго полугодия 2023-2024 и первого полугодия 2024-2025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. В ходе мониторинга выявлялись ученики, которые нуждаются в повышенном психолого-педагогическом внимании.</w:t>
      </w:r>
    </w:p>
    <w:p>
      <w:pPr>
        <w:pStyle w:val="Normal"/>
        <w:spacing w:before="24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учающихся, нуждающихся в в повышенном психолого-педагогическом внимании, составлены индивидуальные планы работы и организовано индивидуальное сопровождение, включающее:</w:t>
      </w:r>
    </w:p>
    <w:p>
      <w:pPr>
        <w:pStyle w:val="Normal"/>
        <w:numPr>
          <w:ilvl w:val="0"/>
          <w:numId w:val="4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41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ые и групповые коррекционные занятия.</w:t>
      </w:r>
    </w:p>
    <w:p>
      <w:pPr>
        <w:pStyle w:val="Normal"/>
        <w:spacing w:before="24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а работа по подготовке педагогов – учителей и классных руководителей – к работе с учениками, требующими повышенного психолого-педагогического внимания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лены памятки и методические материалы для педагогов, как действовать в ситуациях кризисного состояния ученика на основе рекомендаций Минпросвещения (письмо Минобрнауки, Минпросвещения от 11.08.2023 № АБ-3386/07).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ы консультации по работе с учениками разных целевых групп;</w:t>
      </w:r>
    </w:p>
    <w:p>
      <w:pPr>
        <w:pStyle w:val="Normal"/>
        <w:numPr>
          <w:ilvl w:val="0"/>
          <w:numId w:val="23"/>
        </w:numPr>
        <w:spacing w:lineRule="atLeast" w:line="240" w:before="24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 банк сценариев воспитательных мероприятий для организации воспитательной работы с учениками целевых групп.</w:t>
      </w:r>
    </w:p>
    <w:p>
      <w:pPr>
        <w:pStyle w:val="Normal"/>
        <w:spacing w:lineRule="atLeast" w:line="240" w:before="24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Содержание и качество подготовки обучающихся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3-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before="24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Статистика показателей за 2023-2024 год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3"/>
        <w:gridCol w:w="7287"/>
        <w:gridCol w:w="1728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-20</w:t>
            </w:r>
            <w:r>
              <w:rPr>
                <w:bCs/>
                <w:color w:val="000000"/>
                <w:sz w:val="24"/>
                <w:szCs w:val="24"/>
              </w:rPr>
              <w:t>24 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bCs/>
                <w:color w:val="000000"/>
                <w:sz w:val="24"/>
                <w:szCs w:val="24"/>
              </w:rPr>
              <w:t>чебный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3/24), в том числе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tLeast" w:line="240"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езультаты освоения учащимися программы началь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4 году</w:t>
      </w:r>
    </w:p>
    <w:p>
      <w:pPr>
        <w:pStyle w:val="Normal"/>
        <w:spacing w:lineRule="atLeast" w:line="240"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907"/>
        <w:gridCol w:w="666"/>
        <w:gridCol w:w="710"/>
        <w:gridCol w:w="686"/>
        <w:gridCol w:w="622"/>
        <w:gridCol w:w="495"/>
        <w:gridCol w:w="837"/>
        <w:gridCol w:w="698"/>
        <w:gridCol w:w="651"/>
        <w:gridCol w:w="884"/>
        <w:gridCol w:w="492"/>
        <w:gridCol w:w="625"/>
        <w:gridCol w:w="751"/>
      </w:tblGrid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н/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 отметками «4» и «5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 отметками «5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 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 результатами освоения учащимися программы начального общего образования по показателю «успеваемость»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 можно отметить, что процент учащихся, окончивших на «4» и «5» вырос на 1 процент и составил 62%  процент учащихся, окончивших на «5», вырос на 1 процент (в 2023-м – 12%). Похвальные листы Департамента образования мэрии г. Ярославля «За отличные успехи в учении» по итогам 2023-2024 учебного года получили 43 ученика, что на 12 больше, чем в 2022-2023уч.г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Результаты освоения учащимися программы основного общего образования по показателю </w:t>
      </w:r>
      <w:r>
        <w:rPr>
          <w:b/>
          <w:bCs/>
          <w:sz w:val="24"/>
          <w:szCs w:val="24"/>
        </w:rPr>
        <w:t>«успеваемость»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4"/>
        <w:gridCol w:w="750"/>
        <w:gridCol w:w="1501"/>
        <w:gridCol w:w="1225"/>
        <w:gridCol w:w="590"/>
        <w:gridCol w:w="511"/>
        <w:gridCol w:w="746"/>
        <w:gridCol w:w="837"/>
        <w:gridCol w:w="698"/>
        <w:gridCol w:w="838"/>
        <w:gridCol w:w="837"/>
        <w:gridCol w:w="611"/>
      </w:tblGrid>
      <w:tr>
        <w:trPr/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 отметками «4» и «5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 отметками «5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%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%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%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%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, представленных в таблице, показывает, что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роцент учащихся, окончивших на «4» и «5», остался на прежнем уровне (в 2023-м был 34,9%), процент учащихся, окончивших на «5», повысился на 1%   (в 2023-м – 6%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езультаты освоения учащимися программы средне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896"/>
        <w:gridCol w:w="869"/>
        <w:gridCol w:w="578"/>
        <w:gridCol w:w="773"/>
        <w:gridCol w:w="527"/>
        <w:gridCol w:w="870"/>
        <w:gridCol w:w="430"/>
        <w:gridCol w:w="269"/>
        <w:gridCol w:w="773"/>
        <w:gridCol w:w="324"/>
        <w:gridCol w:w="1040"/>
        <w:gridCol w:w="324"/>
        <w:gridCol w:w="749"/>
        <w:gridCol w:w="611"/>
      </w:tblGrid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ласс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сего учащихс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з них успевают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кончили год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е успевают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з них н/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 отметками «4» и «5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 отметками «5»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%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%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%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8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ы среднего общего образования по показателю «успеваемость»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  выросли  до 38 % (в 2023-м количество обучающихся, которые окончили полугодие на «4» и «5», было 35%), процент учащихся, окончивших на «5», стабилен (в 2023-м было 7%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-2024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ГИА прошла в обычном формате в соответствии с новыми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ая численность выпускников 2023-2024 учебного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0"/>
        <w:gridCol w:w="2168"/>
        <w:gridCol w:w="2070"/>
      </w:tblGrid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before="1" w:after="280"/>
        <w:ind w:right="984" w:firstLine="196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tbl>
      <w:tblPr>
        <w:tblW w:w="995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62"/>
        <w:gridCol w:w="14"/>
        <w:gridCol w:w="1276"/>
        <w:gridCol w:w="1134"/>
        <w:gridCol w:w="8"/>
        <w:gridCol w:w="1551"/>
        <w:gridCol w:w="1559"/>
        <w:gridCol w:w="1276"/>
      </w:tblGrid>
      <w:tr>
        <w:trPr>
          <w:tblHeader w:val="true"/>
          <w:trHeight w:val="29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6"/>
              <w:ind w:left="84" w:right="14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Показатели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6"/>
              <w:ind w:left="15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6"/>
              <w:ind w:right="16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583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1"/>
              <w:ind w:left="105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/</w:t>
            </w:r>
          </w:p>
          <w:p>
            <w:pPr>
              <w:pStyle w:val="Normal1"/>
              <w:pBdr/>
              <w:spacing w:lineRule="auto" w:line="268"/>
              <w:ind w:left="105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предм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</w:t>
            </w:r>
          </w:p>
          <w:p>
            <w:pPr>
              <w:pStyle w:val="Normal1"/>
              <w:pBdr/>
              <w:spacing w:lineRule="auto" w:line="264"/>
              <w:ind w:left="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</w:t>
            </w:r>
          </w:p>
          <w:p>
            <w:pPr>
              <w:pStyle w:val="Normal1"/>
              <w:pBdr/>
              <w:spacing w:lineRule="auto" w:line="264"/>
              <w:ind w:lef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</w:t>
            </w:r>
          </w:p>
          <w:p>
            <w:pPr>
              <w:pStyle w:val="Normal1"/>
              <w:pBdr/>
              <w:spacing w:lineRule="auto" w:line="264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583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105" w:right="3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ачество знаний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95" w:righ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164" w:right="15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165" w:right="1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165" w:righ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91" w:right="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91" w:right="9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</w:tr>
      <w:tr>
        <w:trPr>
          <w:trHeight w:val="31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1"/>
              <w:ind w:left="105" w:hanging="0"/>
              <w:rPr/>
            </w:pPr>
            <w:r>
              <w:rPr>
                <w:b/>
                <w:color w:val="000000"/>
                <w:szCs w:val="24"/>
              </w:rPr>
              <w:t>Средний бал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93" w:righ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162" w:right="15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165" w:right="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162" w:righ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89" w:right="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91" w:right="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1"/>
              <w:ind w:left="10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певаем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96" w:righ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165" w:right="15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165" w:right="1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165" w:righ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91" w:right="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91" w:right="9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1"/>
              <w:ind w:left="10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«5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right="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>
          <w:trHeight w:val="37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3"/>
              <w:ind w:left="10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«4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64" w:right="15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right="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</w:tr>
      <w:tr>
        <w:trPr>
          <w:trHeight w:val="29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4"/>
              <w:ind w:left="87" w:right="140" w:hanging="0"/>
              <w:rPr/>
            </w:pPr>
            <w:r>
              <w:rPr>
                <w:b/>
                <w:color w:val="000000"/>
                <w:szCs w:val="24"/>
              </w:rPr>
              <w:t>Количество «3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4"/>
              <w:ind w:left="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4"/>
              <w:ind w:left="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4"/>
              <w:ind w:left="165" w:right="1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4"/>
              <w:ind w:left="165" w:right="1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4"/>
              <w:ind w:left="91" w:right="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4"/>
              <w:ind w:left="91" w:right="9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>
          <w:trHeight w:val="5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6"/>
              <w:ind w:left="105" w:hanging="0"/>
              <w:rPr/>
            </w:pPr>
            <w:r>
              <w:rPr>
                <w:b/>
                <w:color w:val="000000"/>
                <w:szCs w:val="24"/>
              </w:rPr>
              <w:t>Количество «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9"/>
              <w:ind w:left="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9"/>
              <w:ind w:left="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9"/>
              <w:ind w:left="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9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9"/>
              <w:ind w:left="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9"/>
              <w:ind w:right="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1"/>
        <w:spacing w:lineRule="auto" w:line="266" w:before="0" w:after="3"/>
        <w:ind w:left="1464" w:right="180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spacing w:lineRule="auto" w:line="266" w:before="0" w:after="3"/>
        <w:ind w:left="1464" w:right="180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lineRule="auto" w:line="235" w:before="1" w:after="24"/>
        <w:ind w:left="1258" w:right="984" w:hanging="0"/>
        <w:rPr/>
      </w:pPr>
      <w:r>
        <w:rPr/>
        <w:t>Шкала пересчета первичного балла за выполнение экзаменационной работы в отметку по пятибалльной системе оценивания по математике</w:t>
      </w:r>
    </w:p>
    <w:tbl>
      <w:tblPr>
        <w:tblW w:w="1031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86"/>
        <w:gridCol w:w="2018"/>
        <w:gridCol w:w="2271"/>
        <w:gridCol w:w="2496"/>
      </w:tblGrid>
      <w:tr>
        <w:trPr>
          <w:tblHeader w:val="true"/>
          <w:trHeight w:val="878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1" w:after="0"/>
              <w:ind w:left="174" w:right="16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метка по пятибалльной системе оцени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9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1"/>
              <w:pBdr/>
              <w:spacing w:before="1" w:after="0"/>
              <w:ind w:right="14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9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1"/>
              <w:pBdr/>
              <w:spacing w:before="1" w:after="0"/>
              <w:ind w:left="797" w:right="7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9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1"/>
              <w:pBdr/>
              <w:spacing w:before="1" w:after="0"/>
              <w:ind w:left="925" w:right="91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9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1"/>
              <w:pBdr/>
              <w:spacing w:before="1" w:after="0"/>
              <w:ind w:left="1040" w:right="10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143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0" w:after="0"/>
              <w:rPr>
                <w:b/>
                <w:b/>
                <w:color w:val="000000"/>
                <w:sz w:val="37"/>
                <w:szCs w:val="37"/>
              </w:rPr>
            </w:pPr>
            <w:r>
              <w:rPr>
                <w:b/>
                <w:color w:val="000000"/>
                <w:sz w:val="37"/>
                <w:szCs w:val="37"/>
              </w:rPr>
            </w:r>
          </w:p>
          <w:p>
            <w:pPr>
              <w:pStyle w:val="Normal1"/>
              <w:pBdr/>
              <w:ind w:left="25" w:righ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рный первичный балл за работу в цел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spacing w:before="6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1"/>
              <w:pBdr/>
              <w:spacing w:before="1" w:after="0"/>
              <w:ind w:right="1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7" w:after="0"/>
              <w:ind w:left="29" w:right="2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- 14, не менее 2 баллов получено за выполнение заданий по геометр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54" w:after="0"/>
              <w:ind w:left="30" w:righ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- 21, не менее 2 баллов получено за</w:t>
            </w:r>
          </w:p>
          <w:p>
            <w:pPr>
              <w:pStyle w:val="Normal1"/>
              <w:pBdr/>
              <w:spacing w:before="1" w:after="0"/>
              <w:ind w:left="30" w:righ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даний по геометр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54" w:after="0"/>
              <w:ind w:left="30" w:right="4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- 31, не менее 2 баллов получено за</w:t>
            </w:r>
          </w:p>
          <w:p>
            <w:pPr>
              <w:pStyle w:val="Normal1"/>
              <w:pBdr/>
              <w:spacing w:before="1" w:after="0"/>
              <w:ind w:left="30" w:right="2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даний по геометрии</w:t>
            </w:r>
          </w:p>
        </w:tc>
      </w:tr>
    </w:tbl>
    <w:p>
      <w:pPr>
        <w:pStyle w:val="Normal1"/>
        <w:pBdr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1"/>
        <w:pBdr/>
        <w:ind w:left="1102" w:right="829" w:firstLine="707"/>
        <w:jc w:val="both"/>
        <w:rPr/>
      </w:pPr>
      <w:r>
        <w:rPr>
          <w:color w:val="000000"/>
          <w:sz w:val="24"/>
          <w:szCs w:val="24"/>
        </w:rPr>
        <w:t>Самый высокий балл по математике (30 из 31 ) среди выпускников 2024 года набрал 1 человек. Самый низкий балл (8б.) набрал 1 человек . Таким образом, 67 человек (77 %) подтвердили свои годовые результаты по математике.</w:t>
      </w:r>
    </w:p>
    <w:p>
      <w:pPr>
        <w:pStyle w:val="Normal1"/>
        <w:pBdr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280" w:after="21"/>
        <w:ind w:left="1260" w:right="984" w:hanging="0"/>
        <w:rPr/>
      </w:pPr>
      <w:r>
        <w:rPr/>
        <w:t>Шкала пересчета первичного балла за выполнение экзаменационной работы в отметку по пятибалльной системе оценивания по русскому языку</w:t>
      </w:r>
    </w:p>
    <w:tbl>
      <w:tblPr>
        <w:tblW w:w="9431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60"/>
        <w:gridCol w:w="853"/>
        <w:gridCol w:w="3161"/>
        <w:gridCol w:w="3014"/>
      </w:tblGrid>
      <w:tr>
        <w:trPr>
          <w:tblHeader w:val="true"/>
          <w:trHeight w:val="87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5" w:after="0"/>
              <w:ind w:left="33" w:righ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метка по пятибалльной системе оцени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ind w:left="18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ind w:left="2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ind w:right="13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ind w:right="12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337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spacing w:before="4" w:after="0"/>
              <w:rPr>
                <w:b/>
                <w:b/>
                <w:color w:val="000000"/>
                <w:sz w:val="35"/>
                <w:szCs w:val="35"/>
              </w:rPr>
            </w:pPr>
            <w:r>
              <w:rPr>
                <w:b/>
                <w:color w:val="000000"/>
                <w:sz w:val="35"/>
                <w:szCs w:val="35"/>
              </w:rPr>
            </w:r>
          </w:p>
          <w:p>
            <w:pPr>
              <w:pStyle w:val="Normal1"/>
              <w:pBdr/>
              <w:ind w:left="33" w:right="21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рный первичный балл за работу в цел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</w:r>
          </w:p>
          <w:p>
            <w:pPr>
              <w:pStyle w:val="Normal1"/>
              <w:pBdr/>
              <w:ind w:lef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</w:r>
          </w:p>
          <w:p>
            <w:pPr>
              <w:pStyle w:val="Normal1"/>
              <w:pBdr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– 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8" w:after="0"/>
              <w:ind w:lef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– 28,</w:t>
            </w:r>
          </w:p>
          <w:p>
            <w:pPr>
              <w:pStyle w:val="Normal1"/>
              <w:pBdr/>
              <w:spacing w:before="4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28" w:right="2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 менее 4 баллов за грамотность (по критериям ГК1–ГК4).</w:t>
            </w:r>
          </w:p>
          <w:p>
            <w:pPr>
              <w:pStyle w:val="Normal1"/>
              <w:pBdr/>
              <w:spacing w:before="3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28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по критериям ГК1–ГК4 обучающийся набрал менее 4 баллов, выставляется отметка</w:t>
            </w:r>
          </w:p>
          <w:p>
            <w:pPr>
              <w:pStyle w:val="Normal1"/>
              <w:pBdr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47" w:after="0"/>
              <w:ind w:lef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– 33,</w:t>
            </w:r>
          </w:p>
          <w:p>
            <w:pPr>
              <w:pStyle w:val="Normal1"/>
              <w:pBdr/>
              <w:spacing w:before="4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before="1" w:after="0"/>
              <w:ind w:left="28" w:right="1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 менее 6 баллов за грамотность (по критериям ГК1–ГК4).</w:t>
            </w:r>
          </w:p>
          <w:p>
            <w:pPr>
              <w:pStyle w:val="Normal1"/>
              <w:pBdr/>
              <w:spacing w:before="4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left="28" w:righ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по критериям ГК1– ГК4 обучающийся набрал менее</w:t>
            </w:r>
          </w:p>
          <w:p>
            <w:pPr>
              <w:pStyle w:val="Normal1"/>
              <w:pBdr/>
              <w:spacing w:before="1" w:after="0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, выставляется</w:t>
            </w:r>
          </w:p>
          <w:p>
            <w:pPr>
              <w:pStyle w:val="Normal1"/>
              <w:pBdr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«4».</w:t>
            </w:r>
          </w:p>
        </w:tc>
      </w:tr>
    </w:tbl>
    <w:p>
      <w:pPr>
        <w:pStyle w:val="Normal1"/>
        <w:pBdr/>
        <w:spacing w:before="3" w:after="0"/>
        <w:ind w:left="1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амые высокие баллы среди выпускников 2024 года:</w:t>
      </w:r>
    </w:p>
    <w:p>
      <w:pPr>
        <w:pStyle w:val="Normal1"/>
        <w:pBdr/>
        <w:ind w:left="1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 б.  из 33б.  – 7 человек </w:t>
      </w:r>
    </w:p>
    <w:p>
      <w:pPr>
        <w:pStyle w:val="Normal1"/>
        <w:pBdr/>
        <w:ind w:left="1102" w:right="216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8 человек (81 %) подтвердили свои годовые отметки. 15  человек (18 %) улучшил свои годовые отметки, 1 человека (1 %) понизил свои годовые результаты.</w:t>
      </w:r>
    </w:p>
    <w:p>
      <w:pPr>
        <w:pStyle w:val="Normal1"/>
        <w:pBdr/>
        <w:spacing w:before="1" w:after="0"/>
        <w:ind w:left="1102" w:right="824" w:firstLine="70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ий балл по школе по </w:t>
      </w:r>
      <w:r>
        <w:rPr>
          <w:b/>
          <w:color w:val="000000"/>
          <w:sz w:val="24"/>
          <w:szCs w:val="24"/>
        </w:rPr>
        <w:t xml:space="preserve">математике </w:t>
      </w:r>
      <w:r>
        <w:rPr>
          <w:color w:val="000000"/>
          <w:sz w:val="24"/>
          <w:szCs w:val="24"/>
        </w:rPr>
        <w:t>– 4,0 , что выш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0,2 балла по отношению</w:t>
      </w:r>
      <w:r>
        <w:rPr>
          <w:color w:val="000000"/>
          <w:sz w:val="24"/>
          <w:szCs w:val="24"/>
        </w:rPr>
        <w:t xml:space="preserve"> к 2023 году (2023 год – ср.б. 3,8). Первичный средний балл по школе составил 18, что является стабильным результатом по сравнению  с 2023г.  (2023 – п.б. 18). Участников, набравших максимальный первичный балл – нет. Качество знаний по школе – 77%, что на </w:t>
      </w:r>
      <w:r>
        <w:rPr>
          <w:sz w:val="24"/>
          <w:szCs w:val="24"/>
        </w:rPr>
        <w:t>4 % выше  результатов прошлого учебного года (2023 – кач. 73 %).</w:t>
      </w:r>
    </w:p>
    <w:p>
      <w:pPr>
        <w:pStyle w:val="Normal1"/>
        <w:pBdr/>
        <w:ind w:left="1102" w:right="822" w:firstLine="707"/>
        <w:jc w:val="both"/>
        <w:rPr/>
      </w:pPr>
      <w:r>
        <w:rPr>
          <w:sz w:val="24"/>
          <w:szCs w:val="24"/>
        </w:rPr>
        <w:t xml:space="preserve">Средний балл по школе по </w:t>
      </w:r>
      <w:r>
        <w:rPr>
          <w:b/>
          <w:sz w:val="24"/>
          <w:szCs w:val="24"/>
        </w:rPr>
        <w:t xml:space="preserve">русскому языку </w:t>
      </w:r>
      <w:r>
        <w:rPr>
          <w:sz w:val="24"/>
          <w:szCs w:val="24"/>
        </w:rPr>
        <w:t>– 4,1 б. , что ниже результатов 2023 года (на 0,2 балла, 2023 год – ср.б. 4,3) Первичный средний балл по школе составил 27 б., что является стабильным результатом по сравнению с 2023 годом (2023 – п.б. 27 б.). Участников, набравших максимальный первичный балл – 7 человек. Качество знаний по школе – 77 %, что на 9 % ниже результатов прошлого учебного года (2023 – кач. 86%).</w:t>
      </w:r>
    </w:p>
    <w:p>
      <w:pPr>
        <w:pStyle w:val="Heading1"/>
        <w:spacing w:lineRule="auto" w:line="273"/>
        <w:ind w:left="3322" w:hanging="0"/>
        <w:jc w:val="center"/>
        <w:rPr/>
      </w:pPr>
      <w:r>
        <w:rPr/>
        <w:t>Сравнительный анализ итогов экзамена по выбору</w:t>
      </w:r>
    </w:p>
    <w:p>
      <w:pPr>
        <w:pStyle w:val="Normal1"/>
        <w:pBdr/>
        <w:ind w:left="1102" w:right="826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бучающиеся в целом подтвердили свои результаты за год и выполнили федеральный государственный образовательный стандарт. В целом полученные результаты выполнения обучающимися экзамена по русскому языку и математике оказались на уровне ожидания.</w:t>
      </w:r>
    </w:p>
    <w:p>
      <w:pPr>
        <w:pStyle w:val="Normal1"/>
        <w:pBdr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1687" w:firstLine="1960"/>
        <w:rPr/>
      </w:pPr>
      <w:r>
        <w:rPr/>
        <w:t>Результаты ОГЭ по предметам по выбору</w:t>
      </w:r>
    </w:p>
    <w:p>
      <w:pPr>
        <w:pStyle w:val="Normal1"/>
        <w:pBdr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464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07"/>
        <w:gridCol w:w="1678"/>
        <w:gridCol w:w="1647"/>
        <w:gridCol w:w="1575"/>
      </w:tblGrid>
      <w:tr>
        <w:trPr>
          <w:tblHeader w:val="true"/>
          <w:trHeight w:val="661" w:hRule="atLeast"/>
          <w:cantSplit w:val="true"/>
        </w:trPr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napToGrid w:val="false"/>
              <w:spacing w:before="9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right="10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7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lineRule="auto" w:line="264" w:before="101" w:after="0"/>
              <w:ind w:right="19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6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napToGrid w:val="false"/>
              <w:spacing w:before="9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394" w:right="38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о</w:t>
            </w:r>
          </w:p>
        </w:tc>
        <w:tc>
          <w:tcPr>
            <w:tcW w:w="16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lineRule="auto" w:line="264" w:before="101" w:after="0"/>
              <w:ind w:right="4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1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ind w:right="1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>
          <w:trHeight w:val="493" w:hRule="atLeast"/>
          <w:cantSplit w:val="true"/>
        </w:trPr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67" w:after="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7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627" w:right="6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1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132"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69" w:after="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8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  <w:cantSplit w:val="true"/>
        </w:trPr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67" w:after="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7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8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  <w:cantSplit w:val="true"/>
        </w:trPr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67" w:after="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7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8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69" w:after="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7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394" w:right="3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6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627" w:right="6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132"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67" w:after="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7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6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627" w:right="6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132"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69" w:after="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7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9" w:after="0"/>
              <w:ind w:left="132"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64" w:after="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7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6" w:after="0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6" w:after="0"/>
              <w:ind w:left="7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6" w:after="0"/>
              <w:ind w:left="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6" w:after="0"/>
              <w:ind w:left="132"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62" w:after="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7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4" w:after="0"/>
              <w:ind w:left="733" w:right="7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4" w:after="0"/>
              <w:ind w:left="7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6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4" w:after="0"/>
              <w:ind w:left="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</w:t>
            </w:r>
          </w:p>
        </w:tc>
        <w:tc>
          <w:tcPr>
            <w:tcW w:w="1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4" w:after="0"/>
              <w:ind w:left="132"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28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64" w:after="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7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6" w:after="0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6" w:after="0"/>
              <w:ind w:left="7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6" w:after="0"/>
              <w:ind w:left="6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5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1"/>
              <w:pBdr/>
              <w:spacing w:before="136" w:after="0"/>
              <w:ind w:left="132"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1"/>
        <w:pBdr/>
        <w:spacing w:before="4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1"/>
        <w:pBdr/>
        <w:spacing w:before="90" w:after="0"/>
        <w:ind w:left="1102" w:right="822" w:firstLine="707"/>
        <w:jc w:val="both"/>
        <w:rPr/>
      </w:pPr>
      <w:r>
        <w:rPr>
          <w:color w:val="000000"/>
          <w:sz w:val="24"/>
          <w:szCs w:val="24"/>
        </w:rPr>
        <w:t xml:space="preserve">Средний балл по школе по </w:t>
      </w:r>
      <w:r>
        <w:rPr>
          <w:b/>
          <w:color w:val="000000"/>
          <w:sz w:val="24"/>
          <w:szCs w:val="24"/>
        </w:rPr>
        <w:t xml:space="preserve">обществознанию </w:t>
      </w:r>
      <w:r>
        <w:rPr>
          <w:color w:val="000000"/>
          <w:sz w:val="24"/>
          <w:szCs w:val="24"/>
        </w:rPr>
        <w:t>– 4,2,  что выше на 0,2 б по сравнению с прошлым годом (2023 год – ср.б. 4 б.). Первичный средний балл по школе составил  27б.  что на 1 балл выше первичного балла по результатам 2023 года (2023 – п.б. 26 б.). Участников, набравших максимальный первичный балл – нет. Качество знаний по школе  86%, что   выше результатов прошлого учебного года (2023 – кач. 74 %).</w:t>
      </w:r>
    </w:p>
    <w:p>
      <w:pPr>
        <w:pStyle w:val="Normal1"/>
        <w:pBdr/>
        <w:spacing w:before="90" w:after="0"/>
        <w:ind w:left="1102" w:right="822" w:firstLine="707"/>
        <w:jc w:val="both"/>
        <w:rPr/>
      </w:pPr>
      <w:r>
        <w:rPr>
          <w:color w:val="000000"/>
          <w:sz w:val="24"/>
          <w:szCs w:val="24"/>
        </w:rPr>
        <w:t xml:space="preserve">Средний балл по школе по </w:t>
      </w:r>
      <w:r>
        <w:rPr>
          <w:b/>
          <w:color w:val="000000"/>
          <w:sz w:val="24"/>
          <w:szCs w:val="24"/>
        </w:rPr>
        <w:t xml:space="preserve">истории </w:t>
      </w:r>
      <w:r>
        <w:rPr>
          <w:color w:val="000000"/>
          <w:sz w:val="24"/>
          <w:szCs w:val="24"/>
        </w:rPr>
        <w:t>– 4,6,  что выше на 0,6 б по сравнению с прошлым годом (2023 год – ср.б. 4 б.). Первичный средний балл по школе составил  32 б.  что на 3 балла выше первичного балла по результатам 2023 года (2023 – п.б. 29 б.). Участников, набравших максимальный первичный балл – нет. Качество знаний по школе  100%, что   выше результатов прошлого учебного года (2023 – кач. 89 %).</w:t>
      </w:r>
    </w:p>
    <w:p>
      <w:pPr>
        <w:pStyle w:val="Normal1"/>
        <w:pBdr/>
        <w:spacing w:before="90" w:after="0"/>
        <w:ind w:left="1102" w:right="822" w:firstLine="707"/>
        <w:jc w:val="both"/>
        <w:rPr/>
      </w:pPr>
      <w:r>
        <w:rPr>
          <w:color w:val="000000"/>
          <w:sz w:val="24"/>
          <w:szCs w:val="24"/>
        </w:rPr>
        <w:t xml:space="preserve">Средний балл по школе по </w:t>
      </w:r>
      <w:r>
        <w:rPr>
          <w:b/>
          <w:color w:val="000000"/>
          <w:sz w:val="24"/>
          <w:szCs w:val="24"/>
        </w:rPr>
        <w:t xml:space="preserve">литературе </w:t>
      </w:r>
      <w:r>
        <w:rPr>
          <w:color w:val="000000"/>
          <w:sz w:val="24"/>
          <w:szCs w:val="24"/>
        </w:rPr>
        <w:t>– 4,  что  сопоставимо  с прошлым годом (2023 год – ср.б. 4 б.). Первичный средний балл по школе составил  25 б.  что на 5 баллов ниже первичного балла по результатам 2023 года (2023 – п.б. 30 б.). Участников, набравших максимальный первичный балл – нет. Качество знаний по школе  50%.</w:t>
      </w:r>
    </w:p>
    <w:p>
      <w:pPr>
        <w:pStyle w:val="Normal1"/>
        <w:pBdr/>
        <w:spacing w:before="90" w:after="0"/>
        <w:ind w:left="1102" w:right="822" w:firstLine="70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Средний балл по школе по </w:t>
      </w:r>
      <w:r>
        <w:rPr>
          <w:b/>
          <w:color w:val="000000"/>
          <w:sz w:val="24"/>
          <w:szCs w:val="24"/>
        </w:rPr>
        <w:t xml:space="preserve">немецкому языку </w:t>
      </w:r>
      <w:r>
        <w:rPr>
          <w:color w:val="000000"/>
          <w:sz w:val="24"/>
          <w:szCs w:val="24"/>
        </w:rPr>
        <w:t>– 4,04, что выше на 0,4 б по сравнению с прошлым годом (2023 год – ср.б. 4 б.). Первичный средний балл по школе составил  50б.  что на 0,7 балла ниже первичного балла по результатам 2023 года (2023 – п.б. 50,7 б.). Участников, набравших максимальный первичный балл – нет. Качество знаний по школе  75%, что   выше результатов прошлого учебного года (2023 – кач. 74 %).</w:t>
      </w:r>
    </w:p>
    <w:p>
      <w:pPr>
        <w:pStyle w:val="Normal1"/>
        <w:pBdr/>
        <w:spacing w:before="90" w:after="0"/>
        <w:ind w:left="1102" w:right="822" w:firstLine="70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Средний балл по школе по </w:t>
      </w:r>
      <w:r>
        <w:rPr>
          <w:b/>
          <w:color w:val="000000"/>
          <w:sz w:val="24"/>
          <w:szCs w:val="24"/>
        </w:rPr>
        <w:t xml:space="preserve">английскому языку </w:t>
      </w:r>
      <w:r>
        <w:rPr>
          <w:color w:val="000000"/>
          <w:sz w:val="24"/>
          <w:szCs w:val="24"/>
        </w:rPr>
        <w:t>– 3,8, что ниже на 0,2 б по сравнению с прошлым годом (2023 год – ср.б. 4 б.). Первичный средний балл по школе составил  50,5 б.  что на 8б. балла выше первичного балла по результатам 2023 года (2023 – п.б. 42 б.). Участников, набравших максимальный первичный балл – нет. Качество знаний по школе  50%.</w:t>
      </w:r>
    </w:p>
    <w:p>
      <w:pPr>
        <w:pStyle w:val="Normal1"/>
        <w:pBdr/>
        <w:ind w:left="1102" w:right="822" w:firstLine="70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Средний балл по школе по </w:t>
      </w:r>
      <w:r>
        <w:rPr>
          <w:b/>
          <w:color w:val="000000"/>
          <w:sz w:val="24"/>
          <w:szCs w:val="24"/>
        </w:rPr>
        <w:t xml:space="preserve">биологии </w:t>
      </w:r>
      <w:r>
        <w:rPr>
          <w:color w:val="000000"/>
          <w:sz w:val="24"/>
          <w:szCs w:val="24"/>
        </w:rPr>
        <w:t>– 4,3, что выше результатов 2023 года (на 0,3  балла, 2023 год – ср.б 4). Первичный средний балл по школе составил 34,5, что на 0,5 балла выше первичного балла по результатам 2023 года (2023 – п.б. 34). Участников, набравших максимальный первичный балл – нет . Качество знаний по школе 94%, что на  выше результатов прошлого учебного года .</w:t>
      </w:r>
    </w:p>
    <w:p>
      <w:pPr>
        <w:pStyle w:val="Normal1"/>
        <w:pBdr/>
        <w:ind w:left="1102" w:right="825" w:firstLine="707"/>
        <w:jc w:val="both"/>
        <w:rPr/>
      </w:pPr>
      <w:r>
        <w:rPr>
          <w:color w:val="000000"/>
          <w:sz w:val="24"/>
          <w:szCs w:val="24"/>
        </w:rPr>
        <w:t xml:space="preserve">Средний балл по школе по </w:t>
      </w:r>
      <w:r>
        <w:rPr>
          <w:b/>
          <w:color w:val="000000"/>
          <w:sz w:val="24"/>
          <w:szCs w:val="24"/>
        </w:rPr>
        <w:t xml:space="preserve">информатике </w:t>
      </w:r>
      <w:r>
        <w:rPr>
          <w:color w:val="000000"/>
          <w:sz w:val="24"/>
          <w:szCs w:val="24"/>
        </w:rPr>
        <w:t>–  4,1 , что выше результатов 2023 года (на 0,1 балла, 2023 год – ср.б.4). Первичный средний балл по школе составил  16 б, что на 3 балла выше результатов 2023 года (2023 – 13 б.). Участников, набравших максимальный первичный балл –3 человека. Качество знаний по школе – 89 %.</w:t>
      </w:r>
    </w:p>
    <w:p>
      <w:pPr>
        <w:pStyle w:val="Normal1"/>
        <w:pBdr/>
        <w:ind w:left="1102" w:right="828" w:firstLine="707"/>
        <w:jc w:val="both"/>
        <w:rPr/>
      </w:pPr>
      <w:r>
        <w:rPr>
          <w:color w:val="000000"/>
          <w:sz w:val="24"/>
          <w:szCs w:val="24"/>
        </w:rPr>
        <w:t xml:space="preserve">Средний балл по школе по </w:t>
      </w:r>
      <w:r>
        <w:rPr>
          <w:b/>
          <w:color w:val="000000"/>
          <w:sz w:val="24"/>
          <w:szCs w:val="24"/>
        </w:rPr>
        <w:t xml:space="preserve">физике </w:t>
      </w:r>
      <w:r>
        <w:rPr>
          <w:color w:val="000000"/>
          <w:sz w:val="24"/>
          <w:szCs w:val="24"/>
        </w:rPr>
        <w:t>– 4,4, что выше результатов 2023 года (на 0,4 балла, 2023 год – ср.б.4). Первичный средний балл по школе составил  26 б, что на 1 балл  ниже результатов 2023 года (2023 – 27 б.). Участников, набравших максимальный первичный балл –нет. Качество знаний по школе – 89 %.</w:t>
      </w:r>
    </w:p>
    <w:p>
      <w:pPr>
        <w:pStyle w:val="Normal1"/>
        <w:pBdr/>
        <w:ind w:left="1102" w:right="820" w:firstLine="707"/>
        <w:jc w:val="both"/>
        <w:rPr/>
      </w:pPr>
      <w:r>
        <w:rPr>
          <w:color w:val="000000"/>
          <w:sz w:val="24"/>
          <w:szCs w:val="24"/>
        </w:rPr>
        <w:t xml:space="preserve">Средний балл по школе по </w:t>
      </w:r>
      <w:r>
        <w:rPr>
          <w:b/>
          <w:color w:val="000000"/>
          <w:sz w:val="24"/>
          <w:szCs w:val="24"/>
        </w:rPr>
        <w:t xml:space="preserve">географии </w:t>
      </w:r>
      <w:r>
        <w:rPr>
          <w:color w:val="000000"/>
          <w:sz w:val="24"/>
          <w:szCs w:val="24"/>
        </w:rPr>
        <w:t>– 4,05, что выше результатов 2023 года (на 0,05 балла, 2023 год – ср.б 4). Первичный средний балл по школе составил 22, что соотносимо с результатами 2023 года (2023 – п.б. 22). Участников, набравших максимальный первичный балл – нет, самый высокий балл – 30 . Качество знаний по школе – 76%.</w:t>
      </w:r>
    </w:p>
    <w:p>
      <w:pPr>
        <w:pStyle w:val="Normal1"/>
        <w:pBdr/>
        <w:ind w:left="1102" w:right="820" w:firstLine="707"/>
        <w:jc w:val="both"/>
        <w:rPr/>
      </w:pPr>
      <w:r>
        <w:rPr>
          <w:color w:val="000000"/>
          <w:sz w:val="24"/>
          <w:szCs w:val="24"/>
        </w:rPr>
        <w:t xml:space="preserve">Средний балл по школе по </w:t>
      </w:r>
      <w:r>
        <w:rPr>
          <w:b/>
          <w:color w:val="000000"/>
          <w:sz w:val="24"/>
          <w:szCs w:val="24"/>
        </w:rPr>
        <w:t xml:space="preserve">химии </w:t>
      </w:r>
      <w:r>
        <w:rPr>
          <w:color w:val="000000"/>
          <w:sz w:val="24"/>
          <w:szCs w:val="24"/>
        </w:rPr>
        <w:t>–   4,6. что выше результатов 2023 года (на 0,6 балла, 2023 год – ср.б 4). Первичный средний балл по школе составил 31, что значительно выше результатов 2023 года (2023 – п.б. 27). Участников, набравших максимальный первичный балл – нет, самый высокий балл – 30 . Качество знаний по школе – 100%.</w:t>
      </w:r>
    </w:p>
    <w:p>
      <w:pPr>
        <w:pStyle w:val="Normal1"/>
        <w:pBdr/>
        <w:ind w:left="1102" w:right="823" w:firstLine="3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из предметов по выбору обучающиеся чаще всего выбирали информатику и обществознание. Из 84 обучающихся предмет выбрали 46 человек (54 %) – информатику.  44 человека ( 52 %) – обществознание.  </w:t>
      </w:r>
    </w:p>
    <w:p>
      <w:pPr>
        <w:pStyle w:val="Normal1"/>
        <w:pBdr/>
        <w:spacing w:before="90" w:after="0"/>
        <w:ind w:left="1102" w:right="826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сем показателям наблюдается положительная динамика качества обученности по обществознанию, истории, английскому языку, биологии, информатике, химии, математике. По остальным учебным предметам наблюдается отсутствие динамики или незначительная отрицательная динамика по сравнению с прошлым годом.  Большая часть учеников 9-х классов подтвердила свои годовые отметки. В связи с этим результаты государственной итоговой аттестации стоит считать удовлетворительными. В целях подготовки к сдаче государственной итоговой аттестации были проведены следующие мероприятия:</w:t>
      </w:r>
    </w:p>
    <w:p>
      <w:pPr>
        <w:pStyle w:val="Normal1"/>
        <w:numPr>
          <w:ilvl w:val="0"/>
          <w:numId w:val="33"/>
        </w:numPr>
        <w:pBdr/>
        <w:tabs>
          <w:tab w:val="clear" w:pos="720"/>
          <w:tab w:val="left" w:pos="1950" w:leader="none"/>
        </w:tabs>
        <w:ind w:left="1949" w:hanging="140"/>
        <w:jc w:val="both"/>
        <w:rPr>
          <w:color w:val="000000"/>
        </w:rPr>
      </w:pPr>
      <w:r>
        <w:rPr>
          <w:color w:val="000000"/>
          <w:sz w:val="24"/>
          <w:szCs w:val="24"/>
        </w:rPr>
        <w:t>курсовая подготовка педагогов-предметников;</w:t>
      </w:r>
    </w:p>
    <w:p>
      <w:pPr>
        <w:pStyle w:val="Normal1"/>
        <w:numPr>
          <w:ilvl w:val="0"/>
          <w:numId w:val="33"/>
        </w:numPr>
        <w:pBdr/>
        <w:tabs>
          <w:tab w:val="clear" w:pos="720"/>
          <w:tab w:val="left" w:pos="1974" w:leader="none"/>
        </w:tabs>
        <w:ind w:left="1102" w:right="827" w:firstLine="707"/>
        <w:rPr>
          <w:color w:val="000000"/>
        </w:rPr>
      </w:pPr>
      <w:r>
        <w:rPr>
          <w:color w:val="000000"/>
          <w:sz w:val="24"/>
          <w:szCs w:val="24"/>
        </w:rPr>
        <w:t>организация дополнительных занятий в малых группах по уровню успеваемости по подготовке к ГИА-2024;</w:t>
      </w:r>
    </w:p>
    <w:p>
      <w:pPr>
        <w:pStyle w:val="Normal1"/>
        <w:numPr>
          <w:ilvl w:val="0"/>
          <w:numId w:val="33"/>
        </w:numPr>
        <w:pBdr/>
        <w:tabs>
          <w:tab w:val="clear" w:pos="720"/>
          <w:tab w:val="left" w:pos="1950" w:leader="none"/>
        </w:tabs>
        <w:ind w:left="1949" w:hanging="140"/>
        <w:rPr>
          <w:color w:val="000000"/>
        </w:rPr>
      </w:pPr>
      <w:r>
        <w:rPr>
          <w:color w:val="000000"/>
          <w:sz w:val="24"/>
          <w:szCs w:val="24"/>
        </w:rPr>
        <w:t>индивидуальных подход к обучающимся категории «слабоуспевающие»;</w:t>
      </w:r>
    </w:p>
    <w:p>
      <w:pPr>
        <w:pStyle w:val="Normal1"/>
        <w:numPr>
          <w:ilvl w:val="0"/>
          <w:numId w:val="33"/>
        </w:numPr>
        <w:pBdr/>
        <w:tabs>
          <w:tab w:val="clear" w:pos="720"/>
          <w:tab w:val="left" w:pos="2070" w:leader="none"/>
        </w:tabs>
        <w:ind w:left="1102" w:right="830" w:firstLine="707"/>
        <w:rPr>
          <w:color w:val="000000"/>
        </w:rPr>
      </w:pPr>
      <w:r>
        <w:rPr>
          <w:color w:val="000000"/>
          <w:sz w:val="24"/>
          <w:szCs w:val="24"/>
        </w:rPr>
        <w:t>активная работа с родителями (систематическое проведение родительских собраний, индивидуальные разъяснительные беседы и консультации).</w:t>
      </w:r>
    </w:p>
    <w:p>
      <w:pPr>
        <w:pStyle w:val="Normal1"/>
        <w:pBdr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3" w:before="156" w:after="280"/>
        <w:ind w:left="1102" w:hanging="0"/>
        <w:rPr>
          <w:color w:val="000000"/>
          <w:sz w:val="24"/>
        </w:rPr>
      </w:pPr>
      <w:r>
        <w:rPr>
          <w:color w:val="000000"/>
          <w:sz w:val="24"/>
        </w:rPr>
        <w:t>Выводы о результатах ГИА-9</w:t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left" w:pos="1822" w:leader="none"/>
        </w:tabs>
        <w:ind w:left="1882" w:right="1075" w:hanging="360"/>
        <w:rPr>
          <w:color w:val="000000"/>
        </w:rPr>
      </w:pPr>
      <w:r>
        <w:rPr>
          <w:color w:val="000000"/>
          <w:sz w:val="24"/>
          <w:szCs w:val="24"/>
        </w:rPr>
        <w:t>Обучающиеся 9-х показали стопроцентную успеваемость по результатам ГИА по всем предметам.</w:t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left" w:pos="1822" w:leader="none"/>
        </w:tabs>
        <w:ind w:left="1822" w:hanging="300"/>
        <w:rPr>
          <w:color w:val="000000"/>
        </w:rPr>
      </w:pPr>
      <w:r>
        <w:rPr>
          <w:color w:val="000000"/>
          <w:sz w:val="24"/>
          <w:szCs w:val="24"/>
        </w:rPr>
        <w:t>По ГИА-9 средний балл равен или выше 4 по всем предметам, кроме английского языка.</w:t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left" w:pos="1822" w:leader="none"/>
        </w:tabs>
        <w:ind w:left="1822" w:hanging="300"/>
        <w:rPr>
          <w:color w:val="000000"/>
        </w:rPr>
      </w:pPr>
      <w:r>
        <w:rPr>
          <w:color w:val="000000"/>
          <w:sz w:val="24"/>
          <w:szCs w:val="24"/>
        </w:rPr>
        <w:t>Среди выпускников 9-х классов аттестат с отличием получили 10 выпускников.</w:t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left" w:pos="1822" w:leader="none"/>
        </w:tabs>
        <w:ind w:left="1882" w:right="1742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Положительная динамика качества обученности наблюдается  по обществознанию, истории, английскому языку, биологии, информатике, химии, математике..</w:t>
      </w:r>
    </w:p>
    <w:p>
      <w:pPr>
        <w:pStyle w:val="Normal1"/>
        <w:pBdr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одним из условий допуска обучающихся 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ГИА было получение «зачета»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е собеседовани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ытание прошло 08.02.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ОУ «Школа № 43 им. А.С.Пушкина» в очном формате. В итоговом собеседов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8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100%), все участники получили «зачет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87 девятиклассников сдавали ГИА в форме ОГЭ. Обучающиеся сдали ОГЭ по основным предметам – русскому языку и математике на достаточно высоком уровн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математике и русскому языку за последние три года не изменилась и стабильно составляет 100 процентов. Качество повысилось на 5 процентов по русскому языку, понизилось на 2 процента по математи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А в 11-х класс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-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одним из условий допуска обучающихся 11-х классов к ГИА было получение «зачета» за итоговое сочинение. В итоговом сочин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85 обучающихся (100%), по результатам проверки все обучающиеся получили «зачет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се выпускники 11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85 человек) были допущены и успешно сдали ГИА. Все обучаю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давали ГИА в форме ЕГЭ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0"/>
          <w:szCs w:val="20"/>
          <w:lang w:val="ru-RU" w:eastAsia="ru-RU"/>
        </w:rPr>
        <w:drawing>
          <wp:inline distT="0" distB="0" distL="0" distR="0">
            <wp:extent cx="5242560" cy="3928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0"/>
          <w:szCs w:val="20"/>
          <w:lang w:val="ru-RU" w:eastAsia="ru-RU"/>
        </w:rPr>
        <w:drawing>
          <wp:inline distT="0" distB="0" distL="0" distR="0">
            <wp:extent cx="5782945" cy="4329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Результаты ГИА-11 по базовой математике 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0"/>
        <w:gridCol w:w="2378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(базовый уровень)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которые сдавали математику на базовом уровн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высокие баллы, отметку «5» по пятибалльной систем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бучающихся, получивших высокие баллы, отметку «5» по пятибалльной систем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</w:tr>
    </w:tbl>
    <w:p>
      <w:pPr>
        <w:pStyle w:val="Normal"/>
        <w:spacing w:lineRule="atLeast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ГЭ по русскому языку сдавали 85 обучающихся. Все выпускники 11-х классов успешно справились с экзаменом. Высок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ы получ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(26%)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  <w:lang w:val="ru-RU"/>
        </w:rPr>
      </w:pPr>
      <w:r>
        <w:rPr>
          <w:sz w:val="20"/>
          <w:szCs w:val="20"/>
          <w:lang w:val="ru-RU" w:eastAsia="ru-RU"/>
        </w:rPr>
        <w:drawing>
          <wp:inline distT="0" distB="0" distL="0" distR="0">
            <wp:extent cx="4575175" cy="34309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. в школьном этапе Всероссийской олимпиады школьников (ВсОШ) приняло участие 1105 обучающихся (1170 в 2023 году) по 23 предмету (в  2023-2024г. - по 21 предмету). Добавились участники по итальянскому и испанскому языкам. Количественные данные по всем этапам Всероссийской олимпиады школьников в 2023/24 учебном году показали стабильно высокий объем участия. Количество участников школьного этапа Всероссийской олимпиады школьников остается стабильно высоки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/24 году в рамках ВсОШ прошли школьный и муниципальный этапы. Сравнивая результаты двух этапов с результатами аналогичных этапов, которые прошли осенью 2023 года, можно сделать вывод, что количественные показатели остались практически на том же уровне (общее количество участников школьного этапа), качественные – стали ниже: количество победителей уменьшилось с 101 до 94 учащихся, призеров сократилось с 341 до 312.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56"/>
      </w:tblGrid>
      <w:tr>
        <w:trPr>
          <w:trHeight w:val="2988" w:hRule="atLeast"/>
        </w:trPr>
        <w:tc>
          <w:tcPr>
            <w:tcW w:w="4480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708275" cy="15830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263265" cy="174942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В муниципальном этапе Всероссийской олимпиады школьников (ВсОШ) приняло участие 142 обучающихся по 20 предметам,  из них 30 учащихся стали победителями и призерами, что на 9 человек больше, чем в предыдущем году. </w:t>
      </w:r>
    </w:p>
    <w:p>
      <w:pPr>
        <w:pStyle w:val="Normal"/>
        <w:ind w:firstLine="720"/>
        <w:jc w:val="both"/>
        <w:rPr/>
      </w:pPr>
      <w:r>
        <w:rPr/>
        <w:t>В 2024 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39"/>
      </w:tblGrid>
      <w:tr>
        <w:trPr>
          <w:trHeight w:val="39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lang w:val="ru-RU" w:eastAsia="en-US"/>
              </w:rPr>
              <w:object w:dxaOrig="6401" w:dyaOrig="38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0.05pt;height:186.9pt" filled="f" o:ole="">
                  <v:imagedata r:id="rId8" o:title=""/>
                </v:shape>
                <o:OLEObject Type="Embed" ProgID="Excel.Sheet.12" ShapeID="ole_rId7" DrawAspect="Content" ObjectID="_1659826383" r:id="rId7"/>
              </w:objec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22500" cy="1263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highlight w:val="green"/>
          <w:lang w:val="ru-RU"/>
        </w:rPr>
      </w:pPr>
      <w:r>
        <w:rPr>
          <w:b/>
          <w:color w:val="000000"/>
          <w:sz w:val="24"/>
          <w:szCs w:val="24"/>
          <w:highlight w:val="green"/>
          <w:lang w:val="ru-RU"/>
        </w:rPr>
        <w:t>Участие в олимпиадах и конкурсах в 2024 году: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69"/>
        <w:gridCol w:w="2425"/>
        <w:gridCol w:w="2546"/>
        <w:gridCol w:w="1819"/>
      </w:tblGrid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иказ ДО ЯО «О проведении регионального этапа всероссийской олимпиады школьников ы 2023-2024 учебном году»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Х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, 10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рамова Светлана Валентиновна, учитель ИЗ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искусству, побе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емецкий язык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ца 9 класса</w:t>
              <w:tab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В.С.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к 9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В.С.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к 9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В.С.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ца 9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В.С.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ца 9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кова И.В.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к 9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кова И.В.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к 9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кова И.В.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ца 10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бунова Т.А., директор шко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к 10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бедева Е.Н.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ца 10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бунова Т.А.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ца 10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ца 10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бедева Е.Н.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ца 10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бедева Е.Н., зам.директора по УВР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ца 11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на Ольга Павловна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ца 11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тецкая Марина Олеговна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обе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ца 11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тецкая Марина Олеговна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Ксения, 11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тецкая Марина Олеговна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к 11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тецкая Марина Олеговна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к 11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бунова Т.А.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ца 9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В.С.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Э ВсОШ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ругие олимпиады и интеллектуальные конкурсы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к 1 А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баева Светлана Адольфовна, учитель начальных клас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ый конкурс «Покорение космоса» в рамках Межрегионального проекта «Беляевские чтения», побе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к 5 Б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льина Анна Николаевна, учитель мате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ый конкурс «Покорение космоса» в рамках Межрегиональной викторины проекта «Созвездие», побе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к 7 в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рова Раиса Ивановна, учитель мате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ая олимпиада по математике, побе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Ученик 7 в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авлева Светлана Викторовна, учитель физ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гиональный этап            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ой олимпиады школьников по физике им Дж. Кл. Максвелла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Ученик 7 в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рова Раиса Ивановна, учитель мате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гиональном этапе   XVI математической олимпиады имени Леонарда Эйлера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к 10 ен-тех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бошина Анна Викторовна, учитель инфор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ой конференции по научно-техническому творчеству школьников «Лабиринты науки» в секции «Информационно-телекоммуникационные технологии», побе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 10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бедева Е.Н.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курс переводов </w:t>
            </w:r>
            <w:r>
              <w:rPr>
                <w:color w:val="000000"/>
                <w:sz w:val="24"/>
                <w:szCs w:val="24"/>
              </w:rPr>
              <w:t>Hieronimus</w:t>
            </w:r>
            <w:r>
              <w:rPr>
                <w:color w:val="000000"/>
                <w:sz w:val="24"/>
                <w:szCs w:val="24"/>
                <w:lang w:val="ru-RU"/>
              </w:rPr>
              <w:t>,высшая школа перевода МГУ им. Ломоносова, побе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Ученик 10 ен-тех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бошина А.В., учитель инфор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ная олимпиада школьников ЯГПУ по информатике, побе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Ученик 10 ен-тех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бошина А.В., учитель инфор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ная олимпиада школьников ЯГПУ по информатике, побе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ца 10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бошина А.В., учитель инфор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ная олимпиада школьников ЯГПУ по информатике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к 10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бошина А.В., учитель инфор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ная олимпиада школьников ЯГПУ по информатике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к 4 в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шнякова Наталья Александ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этап ежегодной олимпиады младших школьников по математике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 4 а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кова С.Н., учитель начальных клас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этап ежегодной олимпиады младших школьников по русскому языку и литературному чт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 4 а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кова С.Н., учитель начальных клас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этап ежегодной олимпиады младших школьников по русскому языку и литературному чт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 10 ен-тех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бедева Е.Н., зам. Директора, учитель немецкого я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переводчиков «Перевод в современном мире. Современный мир в переводе», победитель в номинации «Художественно-публицистический перевод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еник 10 тех класс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бошина А.В., учитель инфор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ельный этап всероссийской олимпиады по промышленной разработке PROD от Тинькофф, победил в командном туре в составе команды Канделяб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еник 10 тех класс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бошина А.В., учитель инфор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бедитель </w:t>
            </w:r>
            <w:r>
              <w:rPr>
                <w:color w:val="000000"/>
                <w:sz w:val="24"/>
                <w:szCs w:val="24"/>
              </w:rPr>
              <w:t>XX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ой научно-практической конференции «Открыт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</w:t>
            </w:r>
          </w:p>
        </w:tc>
      </w:tr>
      <w:tr>
        <w:trPr>
          <w:trHeight w:val="148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лая областная олимпиада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 8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ая областная олимпиада по литератур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 8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ая областная олимпиада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к 7 а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ая областная олимпиада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 7 а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ая областная олимпиада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 8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ая областная олимпиада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  8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ая областная олимпиада по немецкому языку,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 8 класс</w:t>
              <w:tab/>
              <w:t>Дмитри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ая областная олимпиада по немец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, 8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ая областная олимпиада по немецкому языку,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 8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ая областная олимпиада по немецкому языку,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 8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закова Алла Васильевна, учитель русского языка и литерату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ая областная олимпиада по русс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ница 7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рынская Т.П, учитель русского языка и литератур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ая областная олимпиада по русскому языку, приз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МАНДНЫЕ ДОСТИЖЕНИЯ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нтеллектуальное направление (команды)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5-7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имов Александр Владимирович, учитель физкульту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е соревнования по шахматам «Белая ладья» среди общеобразовательных учреждений, призер 2 степени приказ 01-05/198 от 28.0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10-х клас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бошина Анна Викторовна, учитель инфор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ая командная олимпиада школьников Центрального региона по программирова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манда «Пифагорики» 7 а  класса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рова Раиса Ивановна, учитель мате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ческий командный онлайн турнир, диплома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6-х клас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ганова Дарья Михайловна,  зам. директора по УВ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ая лингвострановедческая интернет викторина «Thanksgiving Day», призер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манда 6-7 классов «Холопы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чаева Татьяна Евгеньевна, эколог;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ганова Дарья Михайловна,  зам. директора по УВ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ый городской интеллектуальный квиз «В лабиринте профессий», победитель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департамента мэрии г. Ярославля «01-05/23 от 12.01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«Пушканчики» 10 ен-тех класс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шко Ольга Валентиновна, зам. директора по УВ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одской инженерный конкурс «Машина Голберга», побе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8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анда  «Шестиугольник» 10-х класс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бошина Анна Викторовна, учитель инфор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ая интеллектуальная игра «Шестигранник», призеры 2 степе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портивное направление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анда школы 5*5: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схин Михаил Валерьевич, учитель физ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о-массовый фестиваль детей и молодежи «Движение первых»  В ЯГТУ, 2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шко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схин Михаил Валерьевич, учитель физ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ое первенство г. Ярославля «Ярославская лига по баскетболу 3*3», призер 3 степе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ражданско-патриотическое направление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ки 9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ганова Дарья Михайловна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конкурс интерактивных работ школьников «Сохраним историческую память о защитниках Новороссии и Донбасса, их учителях и наставниках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», команда-побе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1"/>
        <w:gridCol w:w="2414"/>
        <w:gridCol w:w="2535"/>
        <w:gridCol w:w="1811"/>
      </w:tblGrid>
      <w:tr>
        <w:trPr>
          <w:trHeight w:val="226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ИНДИВИДУАЛЬНЫЕ ДОСТИЖЕНИЯ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ворческое направление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, 11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ильцова Юлия Никола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ластной фестиваль детско-юношеской журналистики «МЕДИА_КРОСС», победитель в номинации Фотография подноминация «Пейзайж» 14-17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, 11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ильцова Юлия Никола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ластной фестиваль детско-юношеской журналистики «МЕДИА_КРОСС», призер в номинации Фотография подноминация «Пейзайж» 14-17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еница, 11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бедева Екатерина Никола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XV Онегинские чтения в лицее №9 г. Зеленодольска (респ. Татарстан), призер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сероссийский 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еница, 11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бедева Екатерина Никола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XV Онегинские чтения в лицее №9 г. Зеленодольска (респ. Татарстан)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и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еница, 11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бедева Екатерина Никола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сшая школа перевода МГУ в номинации немецкая проза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и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11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бедева Екатерина Никола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сшая школа перевода МГУ в номинации немецкая поэзия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сероссийски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Ученица 3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Анисимова Наталья Серге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Городской экологический конкурс детских творческих работ «Мир полон красоты», 1 мес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портивное направление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5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схин Михаил Валерьевич, учитель физическо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естиваль школьного спорта по легкой атлетике среди 5-х классов под эгидой АШСК, победитель в мета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еник 5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схин Михаил Валерьевич, учитель физическо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естиваль школьного спорта по легкой атлетике среди 5-х классов под эгидой АШСК, победитель в мета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еник 5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схин Михаил Валерьевич, учитель физическо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естиваль школьного спорта по легкой атлетике среди 5-х классов под эгидой АШСК, призер по прыжкам в длину с разбе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5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схин Михаил Валерьевич, учитель физическо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естиваль школьного спорта по легкой атлетике среди 5-х классов под эгидой АШСК, победитель по прыжкам в длину с разбе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еник 5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схин Михаил Валерьевич, учитель физическо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естиваль школьного спорта по легкой атлетике среди 5-х классов под эгидой АШСК, бронзовый призер в забеге 1000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ru-RU"/>
              </w:rPr>
              <w:t>Ученица 4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  <w:lang w:val="ru-RU"/>
              </w:rPr>
              <w:t>Миронова Эмилия Андреевна, учитель физ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ru-RU"/>
              </w:rPr>
              <w:t>Соревнования по легкой атлетике, 2 мес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Интеллектуальное направление (олимпиада, конкурсы)</w:t>
            </w:r>
          </w:p>
        </w:tc>
      </w:tr>
      <w:tr>
        <w:trPr>
          <w:trHeight w:val="226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Всероссийская олимпиада школьников по предмету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ник 11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уравлева Светлана Викторовна, учитель физ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физике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, 11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гибина Елена Владимировна, учитель русского языка и литера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русскому языку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11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гибина Елена Владимировна, учитель русского языка и литера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русскому языку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лкова Ирина Анатольевна, учитель истории и обществозн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обществознанию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сченик 10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лкова Ирина Анатольевна, учитель истории и обществозн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обществознанию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лександров Алексей Александрович, учитель Труды(технолог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технологии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 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тнова Алина Вадимовна, учитель биолог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биологии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тнова Алина Вадимовна, учитель биолог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биологии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тнова Алина Вадимовна, учитель биолог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биологии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10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ухова Наталья Юрьевна, учитель биолог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биологии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11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ухова Наталья Юрьевна, учитель биолог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биологии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лнцева Елена Николаевна, учитель немец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немецкому языку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лнцева Елена Николаевна, учитель немец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немецкому языку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лнцева Елена Николаевна, учитель немец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немецкому языку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 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лнцева Елена Николаевна, учитель немец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немецкому языку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8 а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бедева Екатерина Николаевна, зам.дир., учитель немец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немецкому языку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 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Ягунов Алексей Иванович, учитель немецкого и английского язы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немецкому языку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8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 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лнцева Елена Николаевна, учитель немец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немецкому языку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лнцева Елена Николаевна, учитель немец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немецкому языку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 10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абунова Татьяна Александровна, директор 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немецкому языку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10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знецова Вера Сергеевна, учитель немец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немецкому языку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10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знецова Вера Сергеевна, учитель немец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немецкому языку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 11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бедева Екатерина Николаевна, зам.дир., учитель немец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немецкому языку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 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вдокимова Александра Вячеславовна, учитель мате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математике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8 а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арова Раиса Ивановна, учитель мате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математике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оренко Лариса Николаевна, учитель мате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математике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9 а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амоподготов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итальянскому язы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7 б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амоподготов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китайскому  язы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 8 в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амоподготов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Э ВСОШ по китайскому язы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Другие олимпиады и интеллектуальные конкурсы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5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роздова Владислава Евгеньевна, учитель мате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иональная олимпиада по математике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11 ен-тех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абошина А.В., учитель инфор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иональная конференция «Лабиринты в науку» в  секции информационно-телекоммуникационные технологии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11 ен-тех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абошина А.В., учитель инфор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иональная конференция «Лабиринты в науку» в  секции информационно-телекоммуникационные технологии, призер 2 степ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8 а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уравлева И.В., учитель физ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Э Всероссийской олимпиады школьников по физике им. Дж.Кл. Максвелла , участ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 8 а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арова Р.И., учитель физ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Э Всероссийской олимпиады школьников по математике им. Эйлера , участ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11 ен-тех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абошина А.В., учитель инфор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ключительный этап всероссийской олимпиады по промышленной разработке PROD от Т-Банка 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и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Ученик 5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 xml:space="preserve">Савельева Елизавета Михайловна, учител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Соревнования по быстрым шахматам «Ход конем»,  3 мес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КОМАНДНЫЕ ДОСТИЖЕНИЯ</w:t>
            </w:r>
          </w:p>
        </w:tc>
      </w:tr>
      <w:tr>
        <w:trPr>
          <w:trHeight w:val="226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Творческое направление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анда 7-8 клас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адретдинова О. А., Долганова Д.М., Смирнова С.В., Качанова Ю.А., учителя английс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ой творческий конкурс «Рождественский календарь», английский язык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манда 7- 8 классов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лнцева Е.Н., учитель немец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ой творческий конкурс «Рождественский календарь», немецкий  язык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анда 7- 8 клас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лкова А.Е., учитель немец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ой творческий конкурс «Рождественский календарь», немецкий  язык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МЕДИА НАПРАВЛЕНИЕ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манда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уководитель – Жильцова Ю.Н.,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манда 11-х классов – призер Областного фестиваля детско-юношеской журналистики «МЕДИА_КРОСС», призер в номинации «Социальные сети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ца 11 ен-тех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ник 8 г класс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уководитель – Жильцова Ю.Н.,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X Региональный чемпионат программы «ЮниорПрофи» по компетенции «Фотография», призер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анда 11 класс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ильцова Ю.Н., педаг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родской конкурс видеороликов «Культурное наследие Ярославля»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анда 8 г класс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уководитель – Долганова Д.М.,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меститель директора по У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родской конкурс видеороликов «Культурное наследие Ярославля»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анда 11 гум класс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ильцова Ю.Н., педаг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родской конкурс видеороликов «Культурное наследие Ярославля»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анда учениц 4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нисимова Н.С., учитель начальных кла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ой конкурс видеороликов «Культурное наследие Ярославля»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1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ник 3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отова Т., учитель начальных кла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ой конкурс видеороликов «Культурное наследие Ярославля»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Экологическое  направление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анда 7-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чаева Т.Е., учитель географии, эко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гиональный кейс-турнир «эколидеры Ярославой», 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ворческое направление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ницы 8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лкова Александра Евгеньевна, учитель немецкого я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гиональный конкурс «Мой читательский дневник» от ЯРОО «Общество русско-немецко-французской дружбы»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портивное направл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анда 7-10- х клас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схин Михаил Валерьевич, учитель физ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крытое первенство г. Ярославля «Ярославская лига по баскетбол 3*3»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анда 7-10- х клас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схин Михаил Валерьевич, учитель физ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Ярославская школьная баскетбольная лига (юноши), побед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остребованность выпускник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0"/>
          <w:szCs w:val="20"/>
          <w:lang w:val="ru-RU" w:eastAsia="ru-RU"/>
        </w:rPr>
        <w:drawing>
          <wp:inline distT="0" distB="0" distL="0" distR="0">
            <wp:extent cx="4575175" cy="3430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АЧЕСТВО КАДРОВОГО ОБЕСПЕЧ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период самообследования в школе работают 77 педагога, включая  совместителей и заместителей директора по учебно-воспитательной и воспитательной работе. . Из них один человек имеет среднее специальное образование и обучается в педагогическом университете.  3 преподавателя  имеют звание « кандидат наук» В  2024 году на работу было принято пять молодых специалистов, в школе разработана система наставничества, всем молодым специалистам оказывается необходимая методическая помощь. Все молодые специалисты посещают « Школу молодого педагога», которая организуется городским центром развития образования.  Школа активно сотрудничает с ЯГПУ им. К.Д.Ушинского, является базовой школой, в которой студенты различных факультетов проходят педагогическую практику, что позволяет создавать кадровый резерв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состоянию кадрового обеспечения средней школы № 43 им.А.С.Пушкина можно сделать следующие выводы :</w:t>
      </w:r>
    </w:p>
    <w:p>
      <w:pPr>
        <w:pStyle w:val="Normal"/>
        <w:spacing w:lineRule="auto" w:line="312"/>
        <w:ind w:firstLine="567"/>
        <w:jc w:val="both"/>
        <w:rPr>
          <w:lang w:val="ru-RU"/>
        </w:rPr>
      </w:pPr>
      <w:r>
        <w:rPr>
          <w:lang w:val="ru-RU"/>
        </w:rPr>
        <w:t>- 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312"/>
        <w:ind w:firstLine="567"/>
        <w:jc w:val="both"/>
        <w:rPr>
          <w:lang w:val="ru-RU"/>
        </w:rPr>
      </w:pPr>
      <w:r>
        <w:rPr>
          <w:lang w:val="ru-RU"/>
        </w:rPr>
        <w:t>- в школе создана устойчи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312"/>
        <w:ind w:firstLine="567"/>
        <w:jc w:val="both"/>
        <w:rPr>
          <w:lang w:val="ru-RU"/>
        </w:rPr>
      </w:pPr>
      <w:r>
        <w:rPr>
          <w:lang w:val="ru-RU"/>
        </w:rPr>
        <w:t xml:space="preserve">- кадровый потенциал школы динамично развивается на основе целенаправленной работы по повышению квалификации педагогов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аттестации педагогических кадров в 2024 году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ттестация педагогов МОУ «Школа № 43 им. А.С. Пушкина» в 2024 году учебном году проходила в целях подтверждения соответствия занимаемой должности и в целях установления квалификационной категории. В ходе аттестации была обеспечена публичность представления результатов деятельности педагогов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ерез выступления на педагогических советах; на заседаниях методических кафедр. 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е уроки, воспитательные мероприят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2024 года в процедуре аттестации на соответствие занимаемой должности приняли участие 5 педагогов. Аттестация проводилась с присутствием педагогических работников, решение принималось открытым голосованием большинством голосов членов аттестационной комиссии  средней школы № 43 им. А.С Пушкина  присутствующих на заседании. Признаны соответствующими занимаемой должности – 5 педагог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 на аттестацию в целях соответствия квалификационной категории подали 15 педагогов:</w:t>
      </w:r>
    </w:p>
    <w:p>
      <w:pPr>
        <w:pStyle w:val="Normal"/>
        <w:numPr>
          <w:ilvl w:val="0"/>
          <w:numId w:val="3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 педагога – на первую квалификационную категорию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 педагогов – на высшую квалификационную категорию;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По результатам аттестации 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ru-RU"/>
        </w:rPr>
        <w:t xml:space="preserve"> педагогам установлена первая квалификационная категория, из них  7 педагогов подтверждали свою квалификационную  категорию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ru-RU"/>
        </w:rPr>
        <w:t xml:space="preserve"> педагогам – высшая квалификационная категор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ким образом, по итогам 2024 учебного года имеют актуальные результаты прохождения аттестации: </w:t>
      </w:r>
    </w:p>
    <w:p>
      <w:pPr>
        <w:pStyle w:val="Normal"/>
        <w:numPr>
          <w:ilvl w:val="0"/>
          <w:numId w:val="14"/>
        </w:numPr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1 педагог имеет первую квалификационную категорию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1 педагог имеет высшую квалификационную категорию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 педагогов аттестованы на соответствие занимаемой должности .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4 году на соответствие занимаемой должности были аттестованы  2 заместителя директора по учебно-воспитательной работе и заместитель директора по воспитательной работе.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АЧЕСТВО УЧЕБНО-МЕТОДИЧЕСКОГО ОБЕСПЕЧ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1 сентября 2024 года школьный сайт был приведен в соответ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а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разделы школьного сайта соответствуют подразделам, указанным в приказе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дразделах «Основные сведения», «Структура и органы управления образовательной организацией», «Документы», «Образовательные стандарты и требования», «Материально-техническое обеспечение и оснащенность образовательного процесса», «Платные образовательные услуги», «Финансово-хозяйственная деятельность», «Вакантные места для приема (перевода) обучающихся», «Доступная среда», «Международное сотрудничество», «Организация питания в образовательной организации» информация опубликована в полном объеме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айте опубликована информация о порядке и условиях проведения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требованиями п. 28 Порядка ГИА-9, п. 46 Порядка ГИА-11э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айте резмещена информация о приеме в школу в соответствии с п. 16, 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 школ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КАЧЕСТВО БИБЛИОТЕЧНО-ИНФОРМАЦИОННОГО ОБЕСПЕЧЕН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характеристика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библиотечного фонда –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единица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аемость –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>единиц в год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учебного фонда – 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единиц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став фонда и его использовани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"/>
        <w:gridCol w:w="3163"/>
        <w:gridCol w:w="2601"/>
        <w:gridCol w:w="360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3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6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. В 2023 году все учебники фонда соответствовали федеральному перечню, утвержденному приказ Минпросвещения от 21.09.2022 № 858. В конце 2024 года организовага работа по переходу на новый ФПУ, который утвердили в 2024 году (приказ Минпросвещения от 05.11.2024 № 769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редний уровень посещаемости библиотеки – 30 человек в день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tLeast" w:line="600"/>
        <w:jc w:val="center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Статистическая часть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 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ы результаты самообследования за 2024 год в соответств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оказателями деятельности школы из приложения 2 к приказу Минобрнауки от 10.12.2013 № 1324.</w:t>
        <w:br/>
      </w:r>
      <w:r>
        <w:rPr>
          <w:b/>
          <w:color w:val="000000"/>
          <w:sz w:val="24"/>
          <w:szCs w:val="24"/>
          <w:lang w:val="ru-RU"/>
        </w:rPr>
        <w:t>11.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4 года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2"/>
        <w:gridCol w:w="1592"/>
        <w:gridCol w:w="1494"/>
      </w:tblGrid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(51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</w:t>
            </w:r>
            <w:r>
              <w:rPr>
                <w:color w:val="000000"/>
                <w:sz w:val="24"/>
                <w:szCs w:val="24"/>
              </w:rPr>
              <w:t>л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(11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(15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5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8</w:t>
            </w:r>
            <w:r>
              <w:rPr>
                <w:lang w:val="ru-RU"/>
              </w:rPr>
              <w:t>7</w:t>
            </w:r>
            <w:r>
              <w:rPr/>
              <w:t xml:space="preserve"> (</w:t>
            </w:r>
            <w:r>
              <w:rPr>
                <w:lang w:val="ru-RU"/>
              </w:rPr>
              <w:t>8</w:t>
            </w:r>
            <w:r>
              <w:rPr/>
              <w:t>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 xml:space="preserve"> (3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 (</w:t>
            </w:r>
            <w:r>
              <w:rPr>
                <w:lang w:val="ru-RU"/>
              </w:rPr>
              <w:t>0,1</w:t>
            </w:r>
            <w:r>
              <w:rPr/>
              <w:t>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5 (88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 (100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(63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(37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(26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(100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(19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(38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 (100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 (24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(32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(100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(100%)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75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(100%)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Вывод по результатам самообследования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sectPr>
      <w:type w:val="nextPage"/>
      <w:pgSz w:w="11906" w:h="16838"/>
      <w:pgMar w:left="1440" w:right="708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82" w:hanging="30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0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01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42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83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3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4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5" w:hanging="3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1102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8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7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5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4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1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0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9" w:hanging="1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/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8:00Z</dcterms:created>
  <dc:creator>Мира Романовна</dc:creator>
  <dc:description/>
  <cp:keywords/>
  <dc:language>en-US</dc:language>
  <cp:lastModifiedBy>Лебедева Е. Н.</cp:lastModifiedBy>
  <cp:lastPrinted>2025-04-10T13:41:00Z</cp:lastPrinted>
  <dcterms:modified xsi:type="dcterms:W3CDTF">2025-04-15T13:06:00Z</dcterms:modified>
  <cp:revision>38</cp:revision>
  <dc:subject/>
  <dc:title/>
</cp:coreProperties>
</file>