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ниторинг образовательных результатов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1. Календарный учебный граф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2. Памятка умного интернет-пользователя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 ПОЯСНИТЕЛЬНАЯ ЗАПИСКА</w:t>
      </w:r>
    </w:p>
    <w:tbl>
      <w:tblPr>
        <w:tblW w:w="9355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5"/>
        <w:gridCol w:w="69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сть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лиянием развития технологий коммуникации на современном этапе происходят изменения принципов самоорганизации общества и взаимодействия между людьми, которые все менее привязаны к территориальной, государственной или какой-либо другой осязаемой конкретике. Есть такой новый термин — миллениалы — дети, родившиеся на переломе ХХ и ХХI века. Многие из них научились пользоваться планшетом раньше, чем читать и писать. Они поколение, для которого цифровые технологии — естественная, если не сказать — родная среда. И им проще общаться с виртуальным собеседником, чем с приятелем из соседнего подъезда. Переписка в виртуальном пространстве — это их способ коммуникации с миром. Виртуальное общение таит в себе определенные опасности для ребенка. И самая серьезная, по мнению психологов, состоит в том, что взрослые приходят в мир интернета с уже зрелой психикой, со сформированным знанием о том, что хорошо, а что плохо. Нам это объяснили в детстве наши родители,  мы это впитали с прочитанными нам сказками, в то время как дети, с их подвижной и некрепкой психикой, оказываются совершенно незащищенными перед огромным виртуальным миром, в котором создается иллюзия неограниченных возможносте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явлением глобальных сетей (Интернета) возник ранее невиданный феномен общедоступности информации. В связи с этим необходимой составляющей общей грамотности населения становится грамотность в области использования информационных систем. Но Интернет – это не только компьютеры и программы. Это еще и люди, которые и определяют истинное его лицо. И чтобы оно оставалось привлекательным, необходимо следовать определенным правила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E181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щихс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Нетикет — правила поведения в Сети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а на учащихся 12 - 13 лет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программы </w:t>
            </w:r>
          </w:p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го пространства за пределами образовательного учреждения. Формирование коммуникативной компетенции, расширение социальных контактов и развитие способности к совместным действиям и общению в сети-Интер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информационную грамотность</w:t>
            </w:r>
          </w:p>
          <w:p>
            <w:pPr>
              <w:pStyle w:val="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ь информационные вкусы</w:t>
            </w:r>
          </w:p>
          <w:p>
            <w:pPr>
              <w:pStyle w:val="12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формированы информационные умения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организации и форма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образовательная программа рассчитана на 16 час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роводятся в групповой форме:</w:t>
            </w:r>
          </w:p>
          <w:p>
            <w:pPr>
              <w:pStyle w:val="12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пражнения </w:t>
            </w:r>
          </w:p>
          <w:p>
            <w:pPr>
              <w:pStyle w:val="12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делирование и анализ заданных ситуаций </w:t>
            </w:r>
          </w:p>
          <w:p>
            <w:pPr>
              <w:pStyle w:val="12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нкурсы, игры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ины</w:t>
            </w:r>
          </w:p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E181E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лектования групп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групп 25 - 30 человек.  </w:t>
            </w:r>
          </w:p>
          <w:p>
            <w:pPr>
              <w:pStyle w:val="12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 учащихс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ся в форме викторины, игры коллективного обсуж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0"/>
        <w:gridCol w:w="4656"/>
        <w:gridCol w:w="1266"/>
        <w:gridCol w:w="1222"/>
        <w:gridCol w:w="1406"/>
      </w:tblGrid>
      <w:tr>
        <w:trPr>
          <w:trHeight w:val="22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разделов и тем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5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Инструктаж. Правила поведения в компьютерном классе. Знакомство с темой кур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етевой этикет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я (рекомендации) нетике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е, эмоциональ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ие, оформитель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сетевого этик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не следует делать в Интернет-сообществ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енадцать заповедей Интерн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водный инструктаж. Инструкция по ТБ, ПБ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 к организации рабочего места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компьютерном классе. Общая характеристика 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то такое сетевой этике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 появлением глобальных сетей (Интернета) возник ранее невид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общедоступности информации. В связи с этим необходимой составляющей общей грамотности населения становится грамотность в области использования информационных систем. Но Интернет – это не только компьютеры и программы. Это еще и люди, которые и определяют истинное его лицо. И чтобы оно оставалось привлекательным, необходимо следовать определенным правилам, соблюдать «сетевой этикет» – «нетикет» для краткости (или «сетикет»). Сетевой этикет - (сетикет, нетикет – неологизм, является слиянием слов «сеть» (англ. net) и «этикет») – правила поведения, общения в Сети, традиции и культура Интернет–сообщества, которых придерживается большинство. Это понятие появилось в середине 80–х годов XX века. Нельзя говорить о едином нетикете. Обратимся к правилам этикета. Они не являются всеобщими и жестко установленными – в разных сообществах они могут значительно различаться. Некоторые правила записаны и даже оформляются в виде формального устава, а иногда и просто в виде списка, другие правила нигде не записаны, но известны большинству членов сообщества и строго соблюдаются. Некоторые из правил представляются совершенно очевидными для любого воспитанного человека, и может показаться излишним даже упоминать о них. То, что привычно с детства для одних, может оказаться диким или смешным для других. То же можно сказать и о сетевом этикете. С другой стороны, правила нетикета отражают уникальный опыт взаимодействия в условиях, которые никогда ранее не существовали ни в одной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Беседа, игры, упражнения, моделирование ситу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оложения (рекомендации) нетике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оложения нетикета можно разделить на три категор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ие, эмоциональные </w:t>
      </w:r>
      <w:r>
        <w:rPr>
          <w:rFonts w:cs="Times New Roman" w:ascii="Times New Roman" w:hAnsi="Times New Roman"/>
          <w:sz w:val="24"/>
          <w:szCs w:val="24"/>
        </w:rPr>
        <w:t>– обращаться на «ты» или на «вы», использовать ли смайлики и в каком количестве, указывать ли в личных данных свой номер телефона, поддерживать новичков или игнорировать их вопросы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ие, оформительск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использование строк определённой длины, использование транслита, ограничения на размер сообщения или подписи, допустимость расширенного форматирования (выделение жирным, курсивом, цветом, фоном, рамками и т. п.), допустимость написания сообщений заглавными буквами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z w:val="24"/>
          <w:szCs w:val="24"/>
        </w:rPr>
        <w:t xml:space="preserve"> – правила именования (заголовки) тем, правила цитирования, допустимость рекламы, собственно необходимость придерживаться тематики сообщества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рческие задания. Индивидуальная и групповая работа. Творческие проек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правила сетевого этик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юди, соблюдающие правила одного сетевого сообщества, могут невольно нарушить правила другого. Поэтому практически во всех Интернет–сообществах требуют ознакомиться с правилами и выразить своё формальное согласие на их соблюдение. Перечисленные ниже правила, конечно, не обязательны для всех сообществ. В некоторых случаях их выполнение невозможно или даже нежелательно, но такие случаи обычно ред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традиций.</w:t>
      </w:r>
      <w:r>
        <w:rPr>
          <w:rFonts w:cs="Times New Roman" w:ascii="Times New Roman" w:hAnsi="Times New Roman"/>
          <w:sz w:val="24"/>
          <w:szCs w:val="24"/>
        </w:rPr>
        <w:t xml:space="preserve"> Перед тем, как становиться активным участником сетевого сообщества, желательно в течение определённого времени посещать его, оставляя минимум собственных комментариев, чтобы привыкнуть к правилам сообщества, а также узнать о некоторых его традициях. Исключение составляют ресурсы, не предполагающие длительного участия в их жизни, либо построенные по схеме «вопрос–ответ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иск.</w:t>
      </w:r>
      <w:r>
        <w:rPr>
          <w:rFonts w:cs="Times New Roman" w:ascii="Times New Roman" w:hAnsi="Times New Roman"/>
          <w:sz w:val="24"/>
          <w:szCs w:val="24"/>
        </w:rPr>
        <w:t xml:space="preserve"> Прежде чем задать вопрос, не поленитесь воспользоваться поиском – быть может, этот вопрос уже задавали и на него дан ответ. На уместное поднятие старой темы реакция обычно благосклонная, в то время как возобновление темы сначала обычно не приветству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ение сообщений</w:t>
      </w:r>
      <w:r>
        <w:rPr>
          <w:rFonts w:cs="Times New Roman" w:ascii="Times New Roman" w:hAnsi="Times New Roman"/>
          <w:sz w:val="24"/>
          <w:szCs w:val="24"/>
        </w:rPr>
        <w:t xml:space="preserve">. Старайтесь делать свои записи удобочитаемыми. Если запись трудно прочитать, её, скорее всего, либо проигнорируют, либо отнесутся к ней отрицательно. Не следует набирать целые слова прописными или заглавными буквами (тем более – чередовать регистр), а также ставить большое количество знаков препинания и смайликов подряд. Длинный текст должен быть разделён на абзацы. Несоблюдение языковых норм также нередко приводит к предвзятому отнош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кращение части сообщения.</w:t>
      </w:r>
      <w:r>
        <w:rPr>
          <w:rFonts w:cs="Times New Roman" w:ascii="Times New Roman" w:hAnsi="Times New Roman"/>
          <w:sz w:val="24"/>
          <w:szCs w:val="24"/>
        </w:rPr>
        <w:t xml:space="preserve"> Чаще всего функция обрезки сообщения (так называемый «кат», от англ. cut – обрезать) применяется в блогах, где записи, которые могут иметь достаточно большую длину, выстраиваются в один ряд на главной странице, и там должно отображаться лишь краткое содержание темы, которую можно увидеть полностью, если перейти по ссылке. Желательно скрывать большие файлы, к примеру, изображений, которые могут загружаться достаточно долго, а также содержимое, которое некоторые посетители не хотели бы видеть на странице (например – спойлеры, раскрывающие сюжет художественного произвед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щение на «ты» или «Вы».</w:t>
      </w:r>
      <w:r>
        <w:rPr>
          <w:rFonts w:cs="Times New Roman" w:ascii="Times New Roman" w:hAnsi="Times New Roman"/>
          <w:sz w:val="24"/>
          <w:szCs w:val="24"/>
        </w:rPr>
        <w:t xml:space="preserve"> В некоторых сетевых сообществах принято обращение по умолчанию на определённое местоимение («ты» или «вы»), а другое местоимение нежелатель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bCs/>
          <w:color w:val="ED1C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ворческие задания. Моделирование ситуации.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Раздел 5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Что не следует делать в Интернет-сообществах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>Привлечение к себе внимания.</w:t>
      </w:r>
      <w:r>
        <w:rPr>
          <w:rFonts w:eastAsia="Times New Roman"/>
          <w:bCs/>
          <w:color w:val="000000"/>
        </w:rPr>
        <w:t xml:space="preserve"> Во многих сообществах не поощряется написание сообщений, имеющих единственную цель – привлечение внимания к своей персоне. Распространённая ошибка новичков: написание сразу после регистрации «приветствия», не имеющего никакой смысловой нагрузки (если только не в специально предназначенном для этого разделе)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>Игнор.</w:t>
      </w:r>
      <w:r>
        <w:rPr>
          <w:rFonts w:eastAsia="Times New Roman"/>
          <w:bCs/>
          <w:color w:val="000000"/>
        </w:rPr>
        <w:t xml:space="preserve"> Дурным тоном считается игнорирование корректного вопроса. Особенно в ситуации, где один пользователь намеренно издевается или оскорбляет другого пользовател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>Некорректный ответ.</w:t>
      </w:r>
      <w:r>
        <w:rPr>
          <w:rFonts w:eastAsia="Times New Roman"/>
          <w:bCs/>
          <w:color w:val="000000"/>
        </w:rPr>
        <w:t xml:space="preserve"> Во многих сообществах типа «вопрос–ответ» считается дурным тоном давать на поставленный вопрос некорректный ответ, который можно посчитать как издевательство, насмешку или оскорбление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>Флейм.</w:t>
      </w:r>
      <w:r>
        <w:rPr>
          <w:rFonts w:eastAsia="Times New Roman"/>
          <w:bCs/>
          <w:color w:val="000000"/>
        </w:rPr>
        <w:t xml:space="preserve"> Флейм (от англ. Flame – «пламя») – это неожиданно возникшее бурное обсуждение, в развитие которого участники обычно забывают о первоначальной теме, переходят на личности и не могут остановиться. Шаблонно флеймы возникают спонтанно, развиваются очень быстро и заканчиваются лишь при вмешательстве модератора, или когда все участники окончательно устанут. Это тот самый вид спора, в котором истина не рождается – по окончании флейма все спорщики чувствуют себя неудобно и никакого</w:t>
      </w:r>
    </w:p>
    <w:p>
      <w:pPr>
        <w:pStyle w:val="Default"/>
        <w:spacing w:lineRule="auto" w:line="36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нструктивного результата флейм не дает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 xml:space="preserve">Флуд. </w:t>
      </w:r>
      <w:r>
        <w:rPr>
          <w:rFonts w:eastAsia="Times New Roman"/>
          <w:bCs/>
          <w:color w:val="000000"/>
        </w:rPr>
        <w:t>Флуд (от англ. Flood – наводнение, читается «флад», однако в русскоязычном сегменте Интернета устоялось произношение «флуд») – это сообщения в Интернет–форумах и чатах, не несущие никакой полезной информации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 xml:space="preserve">Спам. </w:t>
      </w:r>
      <w:r>
        <w:rPr>
          <w:rFonts w:eastAsia="Times New Roman"/>
          <w:bCs/>
          <w:color w:val="000000"/>
        </w:rPr>
        <w:t>Спам (от англ. spam) – сообщения, присылаемые вам от неизвестных людей или организаций, которым вы не давали на это разрешения. Наиболее часто термин «спам» употребляется в смысле «почтовый спам» – рассылка электронных писем, содержащих рекламу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 xml:space="preserve">Офтопик. </w:t>
      </w:r>
      <w:r>
        <w:rPr>
          <w:rFonts w:eastAsia="Times New Roman"/>
          <w:bCs/>
          <w:color w:val="000000"/>
        </w:rPr>
        <w:t>Орфотопик (иначе оффтоп или просто офф; от англ. off topic, букв. «вне темы», в англоязычном Интернете словосочетание off topic иногда сокращается как OT) – сетевое сообщение, выходящее за рамки заранее установленной темы общения. Наиболее неодобряемой формой офтопика являются рекламные сообщени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>Хотлинкинг</w:t>
      </w:r>
      <w:r>
        <w:rPr>
          <w:rFonts w:eastAsia="Times New Roman"/>
          <w:bCs/>
          <w:color w:val="000000"/>
        </w:rPr>
        <w:t>. Хотлинк (англ. hotlink) – включение в веб–страницу файлов–изображений или других ресурсов с чужого сервера. Этот прием используется недобросовестными вебмастерами, которые заставляют браузер посетителя загружать картинки с чужого сервера. Тем самым расходуются чужие ресурсы и трафик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• </w:t>
      </w:r>
      <w:r>
        <w:rPr>
          <w:rFonts w:eastAsia="Times New Roman"/>
          <w:bCs/>
          <w:i/>
          <w:iCs/>
          <w:color w:val="000000"/>
        </w:rPr>
        <w:t>Оверквотинг.</w:t>
      </w:r>
      <w:r>
        <w:rPr>
          <w:rFonts w:eastAsia="Times New Roman"/>
          <w:bCs/>
          <w:color w:val="000000"/>
        </w:rPr>
        <w:t xml:space="preserve"> Оверквотинг (англ. overquoting) – избыточное цитирование; особенно неоправданные вложенные цитаты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/>
        <w:t>Т</w:t>
      </w:r>
      <w:r>
        <w:rPr>
          <w:color w:val="000000"/>
        </w:rPr>
        <w:t>ворческие задания. Моделирование ситуации. Упражнения и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6. Двенадцать заповед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ория: «</w:t>
      </w:r>
      <w:r>
        <w:rPr>
          <w:rFonts w:cs="Times New Roman" w:ascii="Times New Roman" w:hAnsi="Times New Roman"/>
          <w:iCs/>
          <w:sz w:val="24"/>
          <w:szCs w:val="24"/>
        </w:rPr>
        <w:t>Заповеди» Интернета, знать которые следует не только ради себя, но ради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омните о том, с кем вы общаетесь. Не забывайте, что через посредство Сети и компьютера вы связаны с живым человеком, а часто – со многими людьми одновре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бщаясь в Сети, следуйте тем же правилам межличностного общения, которым вы следуете в реаль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мните, что вы находитесь в киберпространстве. Его границы куда шире, чем границы привычного нам человеческого общества, и в разных его частях могут действовать свои зак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Бережно относитесь ко времени и мнению других людей. Не дергайте других пользователей по пустякам, иначе, в конце концов, с вами просто перестанут общ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тарайтесь выглядеть достойно в глазах своих собесе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Не пренебрегайте советами знатоков и делитесь своими знаниями с другими. Будьте благодарны тем, кто тратит свое время, отвечая на ваш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Сдерживайте страсти. Вступать в дискуссии этикет не запрещает, однако не опускайтесь до брани и ругательств, даже если ваш визави сознательно провоцирует вас на э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Относитесь с уважением не только к своей, но и к чужой приватности. Если вы по каким-то причинам хотите сохранять анонимность в Сети, признавайте эти права и за вашим собесед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Не публикуйте информацию из приватных писем без согласия их отправителей, не проникайте в чужие почтовые ящики и в компьют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Не рассылайте свои письма одновременно на сотни адресов – люди ненавидят тех, кто  засоряет Сеть рекламой, ненужными письмами массовой рассы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После того как напишете письмо, перечитайте его и на всякий случай включите программу проверки орф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Будьте терпимы к недостаткам окружающих вас людей. Независимо от того, соблюдают ли ваши собеседники правила сетевого этикета, соблюдайте их сами! В конце концов, предельно вежливо порекомендуйте собеседнику ознакомиться с этими прави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ворческие задания. Моделирование ситу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7. Итоговое занят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икторина. Игра. Упраж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КАЛЕНДАРНЫЙ УЧЕБНЫЙ ГРАФИК НА 2020-2021 УЧЕБНЫЙ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3"/>
        <w:gridCol w:w="6897"/>
        <w:gridCol w:w="1417"/>
      </w:tblGrid>
      <w:tr>
        <w:trPr>
          <w:trHeight w:val="13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. Правила поведения в компьютерном классе. Знакомство с темой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етевой этик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етевой этик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ожения (рекомендации) нетике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, эмоциона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ожения (рекомендации) нетикет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ие, оформитель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ожения (рекомендации) нетике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сетевого эти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сетевого эти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сетевого эти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сетевого эти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не следует делать в Интернет-сообще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не следует делать в Интернет-сообще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енадцать заповедей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енадцать заповедей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Style51"/>
        <w:widowControl/>
        <w:spacing w:lineRule="atLeast" w:line="10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4. МЕТОДИЧЕСКОЕ ОБЕСПЕЧЕНИЕ ПРОГРАММЫ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38"/>
        <w:gridCol w:w="5030"/>
        <w:gridCol w:w="4053"/>
        <w:gridCol w:w="31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, приёмы и формы организации образовательного процес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(беседа), объяснительно-иллюстративный, метод получения новых зн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е 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взаимообучения, группового обучения, развивающего обучения, индивидуализации обуч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ция по технике безопасн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сетевой этикет?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поисковый (беседа), объяснительно-иллюстративный, репродуктивный, метод получения новых зна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ектно-конструкторский, игров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технолог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взаимообучения, игровой деятельности, группового обучения, развивающего обучения, индивидуализации обучения, коммуникативная технология обуч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и наглядные пособия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и фотоматериал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ы раздаточного материал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ения (рекомендации) нетикет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чно - поисковый (беседа), объяснительно-иллюстративный, репродуктивный, метод получения новых знан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технолог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, коллективного творчества, группового обучения, развивающего обучения, коммуникативная технология обучения, индивидуализации обуч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задан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заданных ситуаций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авила сетевого этикет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монстрацией материалов, рассказ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актическая работа, работа с наглядным материалом; творческие задани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го обучения, коллективного взаимообучения, развивающего обучения, коммуникативная технология обучения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и фотоматериал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ценировк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провизаци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не следует делать в Интернет-сообщества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поисковый (беседа), объяснительно-иллюстративный, репродуктивный, метод получения новых зна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ов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го творчества, группового обучения, индивидуализации обучения, развивающего обучения, коммуникативная технология обучения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и фотоматериал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венадцать заповедей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чно - поисковый (беседа), объяснительно-иллюстративный, репродуктивный, метод получения новых знан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технолог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, коллективного творчества, группового обучения, развивающего обучения, коммуникативная технология обучения, индивидуализации обуч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викторина, 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технолог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, коллективного творчества, группового обучения, развивающего обучения, коммуникативная технология обучения, индивидуализации обуч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презентац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е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задан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заданных ситуаций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ListParagraph"/>
        <w:spacing w:lineRule="auto" w:line="360" w:before="0" w:after="0"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рабочие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гнитно-маркерная доск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аркер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eastAsia="Calibri" w:cs="Times New Roman" w:ascii="Times New Roman" w:hAnsi="Times New Roman"/>
        </w:rPr>
        <w:t xml:space="preserve"> (ноутбук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териалы </w:t>
      </w:r>
    </w:p>
    <w:p>
      <w:pPr>
        <w:pStyle w:val="ListParagraph"/>
        <w:spacing w:lineRule="auto" w:line="360" w:before="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реализации данной программы возможно сотрудничество с педагогом по информатике и с психологом. Они </w:t>
      </w:r>
      <w:r>
        <w:rPr>
          <w:rFonts w:cs="Times New Roman" w:ascii="Times New Roman" w:hAnsi="Times New Roman"/>
          <w:sz w:val="24"/>
          <w:szCs w:val="24"/>
        </w:rPr>
        <w:t>проводят консультирование педагогов и учащихся в рамках реализации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НИТОРИНГ ОБРАЗОВАТЕЛЬНЫХ РЕЗУЛЬ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тельной деятельности учащихся отслеживаются путём проведения начальной и итоговой аттес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ая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в начале работы по програм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стартовых возможностей и индивидуальных особенносте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собеседование, анкетирование, тестирование, наблюд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в конце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освоения образователь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тестирование, игра, опрос, защита творческого прое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честву освоения программного материала выделены следующие уровни знаний, умений и навыков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– программный материал усвоен полностью, учащийся имеет высокие достиж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</w:t>
      </w:r>
      <w:r>
        <w:rPr>
          <w:rFonts w:cs="Times New Roman" w:ascii="Times New Roman" w:hAnsi="Times New Roman"/>
          <w:sz w:val="24"/>
          <w:szCs w:val="24"/>
        </w:rPr>
        <w:t xml:space="preserve"> – усвоение программы в полном объеме, при наличии несущественных ошибок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 xml:space="preserve"> – усвоение программы в неполном объеме, допускает существенные ошибки в теоретических и практических заданиях; не проявляет интереса к участию в творческих проектах, викторинах, соревнова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ИНФОРМАЦИОННЫХ ИСТОЧ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в, А.В. Информационные ресурсы и сервисы сети интернет / А.В. Юрков. – ЛОИРО, 2003. – 267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кова, И.Л. Прикладная этика: Учебное пособие / И.Л. Зеленкова. – Владивосток: ТИДОТ ДВГУ, 2002. – 198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ин, М.А., Шилович, И.Р. Синергетика и Internet / М.А. Басин, И.Р. Шилович. – С. – Пб.: Наука, 1999 – 207 с.</w:t>
      </w:r>
    </w:p>
    <w:p>
      <w:pPr>
        <w:pStyle w:val="Normal"/>
        <w:spacing w:lineRule="auto" w:line="360" w:before="0" w:after="0"/>
        <w:ind w:left="680" w:hanging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N 273-ФЗ от 29.12.2012 год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развития дополнительного образования детей, утв. распоряжением Правительства РФ от 4.09.2014года № 1726-р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правила и нормативы СанПиН 2.4.4.3172-14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. постановлением Главного государственного санитарного врача РФ от 4 июля 2014 г. N 41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</w:t>
      </w:r>
    </w:p>
    <w:p>
      <w:pPr>
        <w:pStyle w:val="Normal"/>
        <w:spacing w:lineRule="atLeast" w:line="100" w:before="0" w:after="0"/>
        <w:jc w:val="both"/>
        <w:rPr/>
      </w:pP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https://learningapp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hyperlink r:id="rId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https://tsput.ru/res/informat/aosit/Literatur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ПАМЯТКА УМНОГО ИНТЕРНЕТ-ПОЛЬЗОВАТЕЛЯ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Проблема обеспечения безопасности детей и подростков в социальных сетях интернета становится всё более актуальной в связи с существенным увеличением численности несовершеннолетних пользователей. Кибербуллинг, груминг, буллицид, кибермошенничество… Знакомы ли тебе эти слова? Каково их значение? И это лишь некоторые из опасностей, которые могут подстерегать тебя в интернете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Знаешь, есть замечательные пословицы: «Предупреждён – значит, вооружён», «Врага нужно знать в лицо». Поэтому мы думаем, что тебе будет интересно прочитать эту небольшую памятку, прежде чем снова отправиться в очередное не всегда безопасное путешествие по сети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 xml:space="preserve">Опасности, которые могут подстерегать тебя в интернете, и как их избежать. </w:t>
      </w:r>
    </w:p>
    <w:p>
      <w:pPr>
        <w:pStyle w:val="Normal"/>
        <w:spacing w:lineRule="auto" w:line="360" w:before="0" w:after="0"/>
        <w:ind w:left="340" w:hanging="0"/>
        <w:jc w:val="center"/>
        <w:rPr>
          <w:rFonts w:ascii="Tiresias Signfont;Times New Roman" w:hAnsi="Tiresias Signfont;Times New Roman" w:cs="Tiresias Signfont;Times New Roman"/>
          <w:b/>
          <w:b/>
          <w:bCs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b/>
          <w:bCs/>
          <w:sz w:val="24"/>
          <w:szCs w:val="24"/>
        </w:rPr>
        <w:t>Груминг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Груминг – это установление дружеских отношений с ребёнком (подростком) с целью вступления в сексуальный контакт. Знакомство чаще всего происходит в чате, на форуме или в социальной сети от имени ровесника, модного фотографа, владельца модельного агентства и т. д. Общаясь лично («в привате»), злоумышленник входит в доверие к ребёнку, пытается узнать личную информацию (адрес, телефон и т.д.) и договориться о встрече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Несколько советов, которые помогут тебе предупредить груминг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1. Следи за информацией, которую ты выкладываешь в Интернете. Не выкладывай свои личные данные в Интернете (домашний адрес, номер телефона, номер школы, класс, любимое место прогулки, время возвращения домой, место работы родителей и т.д.) помни, любая информация может быть использована против тебя, в том числе в корыстных целях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2. Используй псевдоним при общении в чатах, использовании программ мгновенного обмена сообщениями (типа ICQ, Microsoft Messenger и т.д.), пользовании онлайн-играми и в других ситуациях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3. Не размещай и не посылай свои фотографии незнакомцам. Будь внимателен, если тебя просят прислать или провоцируют на какие-либо действия перед веб-камерой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4. Будь осторожен при общении с незнакомыми людьми. Старайся рассказывать как можно меньше личной информации о себе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5. Если новый знакомый пытается говорить с тобой на неприятные или пугающие тебя темы и говорит об этом как о секрете, который останется только между вами – немедленно сообщи об этом родителям или взрослым, которым ты доверяешь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6. Сохрани факт груминга, например, сделай снимок с экрана (screen-shot)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7. Если ты пользуешься чужим устройством для входа в Интернет, не забывай выходить из своего аккаунта на различных сайтах. Не сохраняй на чужом компьютере свои пароли, личные файлы, историю переписки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8. Никогда не соглашайся прийти в гости к человеку, с которым познакомился в Интернете и не приглашай к себе! Твои собеседники могут оказаться не теми, за кого себя выдают. Или приходи на встречу только со взрослыми. Не поддавайся на уговоры встретиться один на один, особенно – в безлюдном месте!</w:t>
      </w:r>
    </w:p>
    <w:p>
      <w:pPr>
        <w:pStyle w:val="Normal"/>
        <w:spacing w:lineRule="auto" w:line="360" w:before="0" w:after="0"/>
        <w:ind w:left="340" w:hanging="0"/>
        <w:jc w:val="center"/>
        <w:rPr>
          <w:rFonts w:ascii="Tiresias Signfont;Times New Roman" w:hAnsi="Tiresias Signfont;Times New Roman" w:cs="Tiresias Signfont;Times New Roman"/>
          <w:b/>
          <w:b/>
          <w:bCs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b/>
          <w:bCs/>
          <w:sz w:val="24"/>
          <w:szCs w:val="24"/>
        </w:rPr>
        <w:t>Кибербуллинг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 xml:space="preserve">Под этим словом понимают использование электронных устройств и информационных технологий, таких как электронная почта, службы мгновенных сообщений, текстовые сообщения, средства мобильной связи, </w:t>
      </w:r>
      <w:r>
        <w:rPr>
          <w:rFonts w:cs="Tiresias Signfont;Times New Roman" w:ascii="Tiresias Signfont;Times New Roman" w:hAnsi="Tiresias Signfont;Times New Roman"/>
          <w:b/>
          <w:bCs/>
          <w:sz w:val="24"/>
          <w:szCs w:val="24"/>
        </w:rPr>
        <w:t>web-</w:t>
      </w:r>
      <w:r>
        <w:rPr>
          <w:rFonts w:cs="Tiresias Signfont;Times New Roman" w:ascii="Tiresias Signfont;Times New Roman" w:hAnsi="Tiresias Signfont;Times New Roman"/>
          <w:sz w:val="24"/>
          <w:szCs w:val="24"/>
        </w:rPr>
        <w:t>сайты, с помощью которых можно публиковать жестокие или оскорбительные сообщения о личности или группе личностей, т.е. унижение и травля в интернете (подростковый виртуальный террор)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Несколько советов, которые помогут тебе, при столкновении с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кибербуллингом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1. Не бросайся в бой. Успокойся. Если ты начнёшь отвечать оскорблениями на оскорбления, то только больше разожжешь конфликт. Кроме того, преследователь только и ждёт, когда ты выйдешь из равновесия. Игнорируй единичный негатив. Одноразовые оскорбительные сообщения лучше игнорировать. Обычно агрессия прекращается на начальной стадии. Лучшая защита от нападения – игнорирование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2. Не стоит игнорировать сообщения, которые содержат угрозы, особенно систематические. Следует скопировать эти сообщения, рассказать об этом родителям, обратиться в правоохранительные органы. По поводу размещения оскорбительной информации, размещённой на сайте, следует обратиться к администратору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3. Помни, что анонимность в сети мнимая. Существуют способы выяснить, кто стоит за анонимным аккаунтом. Так что в случае нанесения реального вреда, найти злоумышленника можно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4. Управляй своей киберрепутацией. Самому также не стоит вести хулиганский образ виртуальной жизни. Интернет фиксирует все твои действия и сохраняет их. Удалить их будет крайне затруднительно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5. Если вдруг ты стал свидетелем кибербуллинга, то ты должен выступить против агрессора, показать ему, что его действия оцениваются негативно, поддержив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6. В программах обмена мгновенными сообщениями, в социальных сетях есть возможность блокировки отправки сообщений с определённых адресов.</w:t>
      </w:r>
    </w:p>
    <w:p>
      <w:pPr>
        <w:pStyle w:val="Normal"/>
        <w:spacing w:lineRule="auto" w:line="360" w:before="0" w:after="0"/>
        <w:ind w:left="340" w:hanging="0"/>
        <w:jc w:val="center"/>
        <w:rPr>
          <w:rFonts w:ascii="Tiresias Signfont;Times New Roman" w:hAnsi="Tiresias Signfont;Times New Roman" w:cs="Tiresias Signfont;Times New Roman"/>
          <w:b/>
          <w:b/>
          <w:bCs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b/>
          <w:bCs/>
          <w:sz w:val="24"/>
          <w:szCs w:val="24"/>
        </w:rPr>
        <w:t>Буллицид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Буллицид – доведение до самоубийства путём психологического насилия. Может быть как результат кибербуллинга. Уже в некоторых странах принят закон «О вредных цифровых коммуникациях», согласно которому кибербуллинг (издевательства в сети) и онлайн-троллинг признаны уголовными преступлениями, и теперь тот, кто использует лексику с угрозами, запугиваниями или оскорблениями в адрес другого человека в сети, может быть оштрафован или даже получить тюремный срок. Так же караются пользователи, занимающиеся подстрекательствами, издевательствами и унижениями, например группы: «Разбуди меня в 4:20», «Киты плывут вверх», «Мёртвый кит», «Бабочка».</w:t>
      </w:r>
    </w:p>
    <w:p>
      <w:pPr>
        <w:pStyle w:val="Normal"/>
        <w:spacing w:lineRule="auto" w:line="360" w:before="0" w:after="0"/>
        <w:ind w:left="340" w:hanging="0"/>
        <w:jc w:val="center"/>
        <w:rPr>
          <w:rFonts w:ascii="Tiresias Signfont;Times New Roman" w:hAnsi="Tiresias Signfont;Times New Roman" w:cs="Tiresias Signfont;Times New Roman"/>
          <w:b/>
          <w:b/>
          <w:bCs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b/>
          <w:bCs/>
          <w:sz w:val="24"/>
          <w:szCs w:val="24"/>
        </w:rPr>
        <w:t>Кибермошенничество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Кибермошенничество – один из видов киберпреступлений, целью которого является обман пользователей: незаконное получение доступа либо хищение личной информации пользователя (номера банковских счетов, паспортные данные, коды, пароли и др.),  злоупотребление доверием человека с целью причинить ему материальный или иной ущерб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Несколько советов, которые помогут тебе не стать жертвой кибермошенников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1. Посоветуйся со взрослым перед тем, как воспользоваться теми или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иными услугами сети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2. Установи на свои компьютеры антивирус или персональный брандмауэр. Подобные приложения наблюдают за трафиком и могут предотвратить кражу личных данных или другие подобные действия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3. Прежде, чем совершить покупку, собери информацию об интернет-магазине: ознакомься с отзывами покупателей; избегай предоплаты; проверь реквизиты владельца магазина; уточни, как долго существует магазин (посмотреть это можно в поисковике или по дате регистрации домена (сервис Whois); поинтересуйся о возможности выдачи кассового чека; сравни цены в разных интернет-магазинах; позвони, если это возможно, в справочную магазина; обрати внимание на правила интернет-магазина; выясни, сколько точно тебе придётся заплатить за товар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4. Никогда не сообщай в Интернете пароль от своей электронной почты, номер кредитной карточки родителей, пароль электронного кошелька, свой настоящий адрес и другую личную информацию!</w:t>
      </w:r>
    </w:p>
    <w:p>
      <w:pPr>
        <w:pStyle w:val="Normal"/>
        <w:spacing w:lineRule="auto" w:line="360" w:before="0" w:after="0"/>
        <w:ind w:left="340" w:hanging="0"/>
        <w:jc w:val="center"/>
        <w:rPr>
          <w:rFonts w:ascii="Tiresias Signfont;Times New Roman" w:hAnsi="Tiresias Signfont;Times New Roman" w:cs="Tiresias Signfont;Times New Roman"/>
          <w:b/>
          <w:b/>
          <w:bCs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jc w:val="center"/>
        <w:rPr>
          <w:rFonts w:ascii="Tiresias Signfont;Times New Roman" w:hAnsi="Tiresias Signfont;Times New Roman" w:cs="Tiresias Signfont;Times New Roman"/>
          <w:b/>
          <w:b/>
          <w:bCs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b/>
          <w:bCs/>
          <w:sz w:val="24"/>
          <w:szCs w:val="24"/>
        </w:rPr>
        <w:t>Всегда помни!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resias Signfont;Times New Roman" w:hAnsi="Tiresias Signfont;Times New Roman" w:cs="Tiresias Signfont;Times New Roman"/>
          <w:sz w:val="24"/>
          <w:szCs w:val="24"/>
        </w:rPr>
      </w:pPr>
      <w:r>
        <w:rPr>
          <w:rFonts w:cs="Tiresias Signfont;Times New Roman" w:ascii="Tiresias Signfont;Times New Roman" w:hAnsi="Tiresias Signfont;Times New Roman"/>
          <w:sz w:val="24"/>
          <w:szCs w:val="24"/>
        </w:rPr>
        <w:t>Интернет может быть прекрасным и полезным средством для обучения, отдыха и общения с друзьями. Но, как и реальный мир, Сеть может быть опасна! Будь бдителен! Уважай и береги себя и своих близких!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Tiresias Signfon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12">
    <w:name w:val="Абзац списка1"/>
    <w:basedOn w:val="Normal"/>
    <w:qFormat/>
    <w:pPr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tsput.ru/res/informat/aosit/Literatura.htm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0:00Z</dcterms:created>
  <dc:creator>Наталья</dc:creator>
  <dc:description/>
  <cp:keywords/>
  <dc:language>en-US</dc:language>
  <cp:lastModifiedBy>Страшко О. В.</cp:lastModifiedBy>
  <dcterms:modified xsi:type="dcterms:W3CDTF">2020-12-04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